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ing and Creating Web Sites - Self Assessment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 yourself and the progress that you have made by completing the following self-assessment form. Click in the appropriate box on each l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need to practise / reflect a lot if..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should feel encouraged if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are becoming an expert if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ognize basic features of a websi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unable to recognize a home page of a websi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able to recognize the basic features of a home pag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able to recognize features such as home pages, menus, navigation, and structure of website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2741912840"/>
            <w:bookmarkStart w:id="1" w:name="__Fieldmark__0_2741912840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2741912840"/>
            <w:bookmarkStart w:id="3" w:name="__Fieldmark__1_2741912840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2741912840"/>
            <w:bookmarkStart w:id="5" w:name="__Fieldmark__2_2741912840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tion of a website in terms of basic desig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unable to distinguish between a well-designed and a poorly-designed websi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able to evaluate the basic design of a website, but do not feel confident with all aspects of Web desig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an evaluation form, you are able to perform a thorough evaluation of a website's design including distinguishing its page layout from the graphic design and structu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2741912840"/>
            <w:bookmarkStart w:id="7" w:name="__Fieldmark__3_2741912840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2741912840"/>
            <w:bookmarkStart w:id="9" w:name="__Fieldmark__4_2741912840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2741912840"/>
            <w:bookmarkStart w:id="11" w:name="__Fieldmark__5_2741912840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rpose of your si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do not know what the purpose of your site i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defined the purpose of your site but lost sight of that purpose at ti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site has a clearly defined purpose and you have been able to design the site according to that purpose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2741912840"/>
            <w:bookmarkStart w:id="13" w:name="__Fieldmark__6_2741912840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2741912840"/>
            <w:bookmarkStart w:id="15" w:name="__Fieldmark__7_2741912840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8_2741912840"/>
            <w:bookmarkStart w:id="17" w:name="__Fieldmark__8_2741912840"/>
            <w:bookmarkEnd w:id="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ase of use of your websi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get confused when you use your websit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website is generally easy to use, although some users are confused at time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rs have given you positive feedback about this ease of use of your website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9_2741912840"/>
            <w:bookmarkStart w:id="19" w:name="__Fieldmark__9_2741912840"/>
            <w:bookmarkEnd w:id="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10_2741912840"/>
            <w:bookmarkStart w:id="21" w:name="__Fieldmark__10_2741912840"/>
            <w:bookmarkEnd w:id="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11_2741912840"/>
            <w:bookmarkStart w:id="23" w:name="__Fieldmark__11_2741912840"/>
            <w:bookmarkEnd w:id="2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sh a websi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website is not accessible onlin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published your website online, but some links do not work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website is available online and functions perfectly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4" w:name="__Fieldmark__12_2741912840"/>
            <w:bookmarkStart w:id="25" w:name="__Fieldmark__12_2741912840"/>
            <w:bookmarkEnd w:id="2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6" w:name="__Fieldmark__13_2741912840"/>
            <w:bookmarkStart w:id="27" w:name="__Fieldmark__13_2741912840"/>
            <w:bookmarkEnd w:id="2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8" w:name="__Fieldmark__14_2741912840"/>
            <w:bookmarkStart w:id="29" w:name="__Fieldmark__14_2741912840"/>
            <w:bookmarkEnd w:id="2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 ideas for changes to your websi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no ideas about how you want your website to gro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some ideas about how your website should develo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many ideas about how to develop your site - you just wish you had the time for so many ideas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0" w:name="__Fieldmark__15_2741912840"/>
            <w:bookmarkStart w:id="31" w:name="__Fieldmark__15_2741912840"/>
            <w:bookmarkEnd w:id="3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2" w:name="__Fieldmark__16_2741912840"/>
            <w:bookmarkStart w:id="33" w:name="__Fieldmark__16_2741912840"/>
            <w:bookmarkEnd w:id="3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4" w:name="__Fieldmark__17_2741912840"/>
            <w:bookmarkStart w:id="35" w:name="__Fieldmark__17_2741912840"/>
            <w:bookmarkEnd w:id="3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vel of interest in further developing your Web design skills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got through this module but don't think you will be making more websit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started to experiment on your own and are trying out new Web design techniqu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't wait to master flash, java, asp, and other Web design techniques. You have subscribed to a Web design mailing list and are constantly on the look out for new techniques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6" w:name="__Fieldmark__18_2741912840"/>
            <w:bookmarkStart w:id="37" w:name="__Fieldmark__18_2741912840"/>
            <w:bookmarkEnd w:id="3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8" w:name="__Fieldmark__19_2741912840"/>
            <w:bookmarkStart w:id="39" w:name="__Fieldmark__19_2741912840"/>
            <w:bookmarkEnd w:id="3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0" w:name="__Fieldmark__20_2741912840"/>
            <w:bookmarkStart w:id="41" w:name="__Fieldmark__20_2741912840"/>
            <w:bookmarkEnd w:id="4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3:00Z</dcterms:created>
  <dc:creator>Gerald</dc:creator>
  <dc:description/>
  <dc:language>en-US</dc:language>
  <cp:lastModifiedBy>Gerald</cp:lastModifiedBy>
  <dcterms:modified xsi:type="dcterms:W3CDTF">2010-03-16T13:03:00Z</dcterms:modified>
  <cp:revision>3</cp:revision>
  <dc:subject/>
  <dc:title/>
</cp:coreProperties>
</file>