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esigning and Creating Web Sites -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273716976"/>
            <w:bookmarkStart w:id="1" w:name="__Fieldmark__0_273716976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273716976"/>
            <w:bookmarkStart w:id="3" w:name="__Fieldmark__1_273716976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273716976"/>
            <w:bookmarkStart w:id="5" w:name="__Fieldmark__2_273716976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273716976"/>
            <w:bookmarkStart w:id="7" w:name="__Fieldmark__3_273716976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273716976"/>
            <w:bookmarkStart w:id="9" w:name="__Fieldmark__4_273716976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273716976"/>
            <w:bookmarkStart w:id="11" w:name="__Fieldmark__5_273716976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273716976"/>
            <w:bookmarkStart w:id="13" w:name="__Fieldmark__6_273716976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273716976"/>
            <w:bookmarkStart w:id="15" w:name="__Fieldmark__7_273716976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273716976"/>
            <w:bookmarkStart w:id="17" w:name="__Fieldmark__8_273716976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273716976"/>
            <w:bookmarkStart w:id="19" w:name="__Fieldmark__9_273716976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273716976"/>
            <w:bookmarkStart w:id="21" w:name="__Fieldmark__10_273716976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273716976"/>
            <w:bookmarkStart w:id="23" w:name="__Fieldmark__11_273716976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273716976"/>
            <w:bookmarkStart w:id="25" w:name="__Fieldmark__12_273716976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273716976"/>
            <w:bookmarkStart w:id="27" w:name="__Fieldmark__13_273716976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273716976"/>
            <w:bookmarkStart w:id="29" w:name="__Fieldmark__14_273716976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273716976"/>
            <w:bookmarkStart w:id="31" w:name="__Fieldmark__15_273716976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273716976"/>
            <w:bookmarkStart w:id="33" w:name="__Fieldmark__16_273716976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273716976"/>
            <w:bookmarkStart w:id="35" w:name="__Fieldmark__17_273716976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273716976"/>
            <w:bookmarkStart w:id="37" w:name="__Fieldmark__18_273716976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273716976"/>
            <w:bookmarkStart w:id="39" w:name="__Fieldmark__19_273716976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273716976"/>
            <w:bookmarkStart w:id="41" w:name="__Fieldmark__20_273716976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273716976"/>
            <w:bookmarkStart w:id="43" w:name="__Fieldmark__21_273716976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273716976"/>
            <w:bookmarkStart w:id="45" w:name="__Fieldmark__22_273716976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273716976"/>
            <w:bookmarkStart w:id="47" w:name="__Fieldmark__23_273716976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273716976"/>
            <w:bookmarkStart w:id="49" w:name="__Fieldmark__24_273716976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273716976"/>
            <w:bookmarkStart w:id="51" w:name="__Fieldmark__25_273716976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273716976"/>
            <w:bookmarkStart w:id="53" w:name="__Fieldmark__26_273716976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273716976"/>
            <w:bookmarkStart w:id="55" w:name="__Fieldmark__27_273716976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273716976"/>
            <w:bookmarkStart w:id="57" w:name="__Fieldmark__28_273716976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273716976"/>
            <w:bookmarkStart w:id="59" w:name="__Fieldmark__29_273716976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273716976"/>
            <w:bookmarkStart w:id="61" w:name="__Fieldmark__30_273716976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273716976"/>
            <w:bookmarkStart w:id="63" w:name="__Fieldmark__31_273716976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6:00Z</dcterms:created>
  <dc:creator>Gerald</dc:creator>
  <dc:description/>
  <dc:language>en-US</dc:language>
  <cp:lastModifiedBy>Gerald</cp:lastModifiedBy>
  <dcterms:modified xsi:type="dcterms:W3CDTF">2010-03-16T13:06:00Z</dcterms:modified>
  <cp:revision>2</cp:revision>
  <dc:subject/>
  <dc:title/>
</cp:coreProperties>
</file>