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Module 2B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principles of the curriculum relating to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o not know what the principles of curriculum 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nderstand the principles of the curriculum but cannot always relate them to assessmen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nderstand the principles of the curriculum relating to assessmen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1396946478"/>
            <w:bookmarkStart w:id="1" w:name="__Fieldmark__0_1396946478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1396946478"/>
            <w:bookmarkStart w:id="3" w:name="__Fieldmark__1_1396946478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1396946478"/>
            <w:bookmarkStart w:id="5" w:name="__Fieldmark__2_1396946478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assess the contribution of ICT to the process of lea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no idea how to assess the contribution of ICT to the process of lear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some idea of how to assess the contribution of ICT to the process of lear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nderstand how to assess the contribution of ICT to the process of learn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396946478"/>
            <w:bookmarkStart w:id="7" w:name="__Fieldmark__3_1396946478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1396946478"/>
            <w:bookmarkStart w:id="9" w:name="__Fieldmark__4_1396946478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1396946478"/>
            <w:bookmarkStart w:id="11" w:name="__Fieldmark__5_1396946478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y the use of certain assessment methods for specific purp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decide which assessment methods to u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sually able to apply the methods of assessment to specific circumstan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able to apply the most appropriate methods of assessment to specific circumstanc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1396946478"/>
            <w:bookmarkStart w:id="13" w:name="__Fieldmark__6_1396946478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1396946478"/>
            <w:bookmarkStart w:id="15" w:name="__Fieldmark__7_1396946478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1396946478"/>
            <w:bookmarkStart w:id="17" w:name="__Fieldmark__8_1396946478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outcomes relating to the integration of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o not know what outcomes relate to integration of IC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sometimes able to identify outcomes relating to the integration of IC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identify and assess outcomes relating to the integration of IC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1396946478"/>
            <w:bookmarkStart w:id="19" w:name="__Fieldmark__9_1396946478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1396946478"/>
            <w:bookmarkStart w:id="21" w:name="__Fieldmark__10_1396946478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1396946478"/>
            <w:bookmarkStart w:id="23" w:name="__Fieldmark__11_1396946478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assessment methods in a learning program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unable to use different assessment metho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ometimes use different assessment methods in a learning programm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e a variety of assessment methods in a learning program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1396946478"/>
            <w:bookmarkStart w:id="25" w:name="__Fieldmark__12_1396946478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1396946478"/>
            <w:bookmarkStart w:id="27" w:name="__Fieldmark__13_1396946478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1396946478"/>
            <w:bookmarkStart w:id="29" w:name="__Fieldmark__14_1396946478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use assessment tools for a variety of purp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e the same assessment tools for all purpos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some variety in the purpose of the assessment tools that you u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esign and use a range of assessment tools for a variety of purpos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use online resources to develop a unit of work that is integrated with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have never used online resources in planning units of wor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ometimes use online resources when designing units of work, some of which are ICT integrate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identify and use online resources when designing ICT integrated units of wor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1396946478"/>
            <w:bookmarkStart w:id="31" w:name="__Fieldmark__15_1396946478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1396946478"/>
            <w:bookmarkStart w:id="33" w:name="__Fieldmark__16_1396946478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1396946478"/>
            <w:bookmarkStart w:id="35" w:name="__Fieldmark__17_1396946478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 assessment plan for a unit of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design an assessment p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design parts of an assessment plan for a unit of wor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successfully design an assessment plan for a unit of wor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1396946478"/>
            <w:bookmarkStart w:id="37" w:name="__Fieldmark__18_1396946478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1396946478"/>
            <w:bookmarkStart w:id="39" w:name="__Fieldmark__19_1396946478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1396946478"/>
            <w:bookmarkStart w:id="41" w:name="__Fieldmark__20_1396946478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2:00Z</dcterms:created>
  <dc:creator>Gerald</dc:creator>
  <dc:description/>
  <dc:language>en-US</dc:language>
  <cp:lastModifiedBy>Gerald</cp:lastModifiedBy>
  <dcterms:modified xsi:type="dcterms:W3CDTF">2010-03-15T17:42:00Z</dcterms:modified>
  <cp:revision>2</cp:revision>
  <dc:subject/>
  <dc:title/>
</cp:coreProperties>
</file>