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diary for Core Module 2A: </w:t>
        <w:br/>
        <w:t>ICT and the roles of the educator</w:t>
      </w:r>
    </w:p>
    <w:p>
      <w:pPr>
        <w:pStyle w:val="TextBody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 to:</w:t>
        <w:tab/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2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ctivity 1 – Seven roles of the educator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think about ICT in supporting the roles of the educ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A2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2 – Word processor as an administrative tool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1" w:name="A3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1"/>
      <w:r>
        <w:rPr>
          <w:rFonts w:cs="Verdana" w:ascii="Verdana" w:hAnsi="Verdana"/>
          <w:b/>
          <w:bCs/>
          <w:color w:val="FF0000"/>
          <w:sz w:val="20"/>
          <w:szCs w:val="20"/>
        </w:rPr>
        <w:t>3 – Word processor for lesson preparation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A4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ies </w:t>
      </w:r>
      <w:bookmarkEnd w:id="2"/>
      <w:r>
        <w:rPr>
          <w:rFonts w:cs="Verdana" w:ascii="Verdana" w:hAnsi="Verdana"/>
          <w:b/>
          <w:bCs/>
          <w:color w:val="FF0000"/>
          <w:sz w:val="20"/>
          <w:szCs w:val="20"/>
        </w:rPr>
        <w:t>4 - The word processor as a learning tool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have learnt about the use of the word processor in education that I did not know befo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3" w:name="A5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  <w:sz w:val="20"/>
          <w:szCs w:val="20"/>
        </w:rPr>
        <w:t>5 – Spreadsheets for administrative purpos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impressions of the value of a spreadsheet as a personal and administrative t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SSIGNMENT 1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alysis of rol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LYS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arning Medi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preter and designer of learning program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a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felong Lear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to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es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speciali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CLUS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58"/>
        <w:gridCol w:w="2005"/>
        <w:gridCol w:w="26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of the educat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challenges I fa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how I plan to overcome these and change my practice in order to increase the impact of ICT on my roles as an educator (200 words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br w:type="page"/>
      </w:r>
      <w:bookmarkStart w:id="4" w:name="A6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  <w:sz w:val="20"/>
          <w:szCs w:val="20"/>
        </w:rPr>
        <w:t>6 - Using graph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5" w:name="A7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  <w:sz w:val="20"/>
          <w:szCs w:val="20"/>
        </w:rPr>
        <w:t>7 – Spreadsheets as a learning tool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impressions of the value of a spreadsheet as an educational t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6" w:name="A8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  <w:sz w:val="20"/>
          <w:szCs w:val="20"/>
        </w:rPr>
        <w:t>8 – Integrating spreadsheets with learning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think about integrating ICT with learn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7" w:name="A9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7"/>
      <w:r>
        <w:rPr>
          <w:rFonts w:cs="Verdana" w:ascii="Verdana" w:hAnsi="Verdana"/>
          <w:b/>
          <w:bCs/>
          <w:color w:val="FF0000"/>
          <w:sz w:val="20"/>
          <w:szCs w:val="20"/>
        </w:rPr>
        <w:t>9 - Comparing web search tool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best idea I have learnt for web search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view on the value of web-based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8" w:name="A10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8"/>
      <w:r>
        <w:rPr>
          <w:rFonts w:cs="Verdana" w:ascii="Verdana" w:hAnsi="Verdana"/>
          <w:b/>
          <w:bCs/>
          <w:color w:val="FF0000"/>
          <w:sz w:val="20"/>
          <w:szCs w:val="20"/>
        </w:rPr>
        <w:t>10 – Evaluating web-hosted information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thoughts on the credibility of web-based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9" w:name="A11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9"/>
      <w:r>
        <w:rPr>
          <w:rFonts w:cs="Verdana" w:ascii="Verdana" w:hAnsi="Verdana"/>
          <w:b/>
          <w:bCs/>
          <w:color w:val="FF0000"/>
          <w:sz w:val="20"/>
          <w:szCs w:val="20"/>
        </w:rPr>
        <w:t>11 – Coping with copying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thoughts on copyrigh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10:00Z</dcterms:created>
  <dc:creator>Gerald Roos</dc:creator>
  <dc:description/>
  <dc:language>en-US</dc:language>
  <cp:lastModifiedBy>Gerald Roos</cp:lastModifiedBy>
  <dcterms:modified xsi:type="dcterms:W3CDTF">2006-04-25T10:26:00Z</dcterms:modified>
  <cp:revision>13</cp:revision>
  <dc:subject/>
  <dc:title>E-diary for Module: Using Web Resources to Enhance Learning</dc:title>
</cp:coreProperties>
</file>