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Module 2A  Self Assessment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ess yourself and the progress that you have made by completing the following self-assessment form. Click in the appropriate box on each l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need to practise / reflect a lot if..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should feel encouraged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ou are becoming an expert if..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on generic ICT applications in order to prepare for teach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find uses for ICT when preparing for teach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sometimes use ICT in order to prepare for teaching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regularly use ICT to prepare for teachi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1465561061"/>
            <w:bookmarkStart w:id="1" w:name="__Fieldmark__0_1465561061"/>
            <w:bookmarkEnd w:id="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1465561061"/>
            <w:bookmarkStart w:id="3" w:name="__Fieldmark__1_1465561061"/>
            <w:bookmarkEnd w:id="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4" w:name="__Fieldmark__2_1465561061"/>
            <w:bookmarkStart w:id="5" w:name="__Fieldmark__2_1465561061"/>
            <w:bookmarkEnd w:id="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use ICT to improve your professional and administrative efficien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use ICT to improve your professional efficienc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sometimes use ICT to improve your professional and administrative efficiency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successfully use ICT to improve your professional and administrative efficiency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6" w:name="__Fieldmark__3_1465561061"/>
            <w:bookmarkStart w:id="7" w:name="__Fieldmark__3_1465561061"/>
            <w:bookmarkEnd w:id="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8" w:name="__Fieldmark__4_1465561061"/>
            <w:bookmarkStart w:id="9" w:name="__Fieldmark__4_1465561061"/>
            <w:bookmarkEnd w:id="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0" w:name="__Fieldmark__5_1465561061"/>
            <w:bookmarkStart w:id="11" w:name="__Fieldmark__5_1465561061"/>
            <w:bookmarkEnd w:id="1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how to access and use electronic information and communications resourc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ble to successfully access and use ICT resourc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ccess and use ICT resources but not always successfull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regularly access and use ICT resources with great succes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2" w:name="__Fieldmark__6_1465561061"/>
            <w:bookmarkStart w:id="13" w:name="__Fieldmark__6_1465561061"/>
            <w:bookmarkEnd w:id="1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4" w:name="__Fieldmark__7_1465561061"/>
            <w:bookmarkStart w:id="15" w:name="__Fieldmark__7_1465561061"/>
            <w:bookmarkEnd w:id="1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6" w:name="__Fieldmark__8_1465561061"/>
            <w:bookmarkStart w:id="17" w:name="__Fieldmark__8_1465561061"/>
            <w:bookmarkEnd w:id="1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 how to encourage the development of learners' ICT skills within the context of the less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either teach only ICT skills to learners or you teach the learners no skill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do not focus on teaching learners ICT skills, but sometimes struggle to find meaningful contexts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ble to integrate learners' ICT skills development in meaningful curriculum contexts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18" w:name="__Fieldmark__9_1465561061"/>
            <w:bookmarkStart w:id="19" w:name="__Fieldmark__9_1465561061"/>
            <w:bookmarkEnd w:id="1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0" w:name="__Fieldmark__10_1465561061"/>
            <w:bookmarkStart w:id="21" w:name="__Fieldmark__10_1465561061"/>
            <w:bookmarkEnd w:id="21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2" w:name="__Fieldmark__11_1465561061"/>
            <w:bookmarkStart w:id="23" w:name="__Fieldmark__11_1465561061"/>
            <w:bookmarkEnd w:id="23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characteristics of information, particularly its role in learn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use information to lecture your learner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try to use open questions as the basis for accessing informatio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encourage your learners to access information to support their critical thinking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4" w:name="__Fieldmark__12_1465561061"/>
            <w:bookmarkStart w:id="25" w:name="__Fieldmark__12_1465561061"/>
            <w:bookmarkEnd w:id="25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6" w:name="__Fieldmark__13_1465561061"/>
            <w:bookmarkStart w:id="27" w:name="__Fieldmark__13_1465561061"/>
            <w:bookmarkEnd w:id="27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8" w:name="__Fieldmark__14_1465561061"/>
            <w:bookmarkStart w:id="29" w:name="__Fieldmark__14_1465561061"/>
            <w:bookmarkEnd w:id="29"/>
            <w:r/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ware of current legal and ethical issues regarding the use of ICT in the classro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unaware of any legal or ethical issues regarding use of IC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aware of some legal or ethical issues regarding use of IC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 are very aware of legal or ethical issues regarding use of ICT, and you actively address these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851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57:00Z</dcterms:created>
  <dc:creator>Gerald</dc:creator>
  <dc:description/>
  <dc:language>en-US</dc:language>
  <cp:lastModifiedBy>Gerald</cp:lastModifiedBy>
  <dcterms:modified xsi:type="dcterms:W3CDTF">2010-03-05T12:57:00Z</dcterms:modified>
  <cp:revision>3</cp:revision>
  <dc:subject/>
  <dc:title/>
</cp:coreProperties>
</file>