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ome questions about the spreadsheet lesson case study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, other than the spreadsheet, is the primary resource for this less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ite your answer here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the main aim of the less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does the teacher link with what the learner already know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would you describe the teacher's style of teaching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 what stage of the lesson is the spreadsheet introduced? Do you think that the learner has used a spreadsheet before?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ad about </w:t>
      </w:r>
      <w:hyperlink r:id="rId2">
        <w:r>
          <w:rPr>
            <w:rStyle w:val="InternetLink"/>
            <w:sz w:val="20"/>
            <w:szCs w:val="20"/>
          </w:rPr>
          <w:t>just-in-time leaning</w:t>
        </w:r>
      </w:hyperlink>
      <w:r>
        <w:rPr>
          <w:sz w:val="20"/>
          <w:szCs w:val="20"/>
        </w:rPr>
        <w:t xml:space="preserve">. Do you think the principle of just-in-time learning has been used by this teache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you think that this is an effective lesson? How would you improve on i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ite your answer he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ord/content/documents/word.cont.justinti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58:00Z</dcterms:created>
  <dc:creator>Gerald Roos</dc:creator>
  <dc:description/>
  <cp:keywords/>
  <dc:language>en-US</dc:language>
  <cp:lastModifiedBy>Server</cp:lastModifiedBy>
  <dcterms:modified xsi:type="dcterms:W3CDTF">2005-01-11T11:33:00Z</dcterms:modified>
  <cp:revision>3</cp:revision>
  <dc:subject/>
  <dc:title>Some questions about the spreadsheet lesson case study</dc:title>
</cp:coreProperties>
</file>