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Module 1B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the different roles of ICT in schoo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not at all sure what role ICT plays in schoo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understand the roles of ICT in schools, but are not always clear of the most appropriate uses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evaluate the advantages and disadvantages of ICT in various roles in the schoo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829820948"/>
            <w:bookmarkStart w:id="1" w:name="__Fieldmark__0_829820948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829820948"/>
            <w:bookmarkStart w:id="3" w:name="__Fieldmark__1_829820948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829820948"/>
            <w:bookmarkStart w:id="5" w:name="__Fieldmark__2_829820948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the role of computer litera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teach learners which buttons to press and consider that is all that is importa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understand and practice ICT integration and you are aware when you occasionally slip into the old mode of focusing on the technolo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fully understand and implement ICT integration, where learners learn skills in meaningful context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829820948"/>
            <w:bookmarkStart w:id="7" w:name="__Fieldmark__3_829820948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829820948"/>
            <w:bookmarkStart w:id="9" w:name="__Fieldmark__4_829820948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829820948"/>
            <w:bookmarkStart w:id="11" w:name="__Fieldmark__5_829820948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guish between teaching about ICT and teaching with I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o not see the value of ICT as a learning resour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se ICT as a learning resource, but do not always practise just-in-time skills development principl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se ICT as a learning resource and use just-in-time resources for skills developmen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829820948"/>
            <w:bookmarkStart w:id="13" w:name="__Fieldmark__6_829820948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829820948"/>
            <w:bookmarkStart w:id="15" w:name="__Fieldmark__7_829820948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829820948"/>
            <w:bookmarkStart w:id="17" w:name="__Fieldmark__8_829820948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 unit plan outline that makes provision for ICT Integr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been unable to create a unit that integrates IC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tried and partially succeeded in creating a unit that integrates IC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uccessfully created and implemented a unit that integrates I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829820948"/>
            <w:bookmarkStart w:id="19" w:name="__Fieldmark__9_829820948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829820948"/>
            <w:bookmarkStart w:id="21" w:name="__Fieldmark__10_829820948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829820948"/>
            <w:bookmarkStart w:id="23" w:name="__Fieldmark__11_829820948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se typical phases of technology adop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bewildered by technology and/or cannot understand what your colleagues are going through as they learn to use IC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ware of the typical technology adoption stages although you cannot always recognise the characteristic behaviours in your colleagu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recognise characteristics in yourself and colleagues that help you to analyse and understand the extent to which they are confident with technology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829820948"/>
            <w:bookmarkStart w:id="25" w:name="__Fieldmark__12_829820948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829820948"/>
            <w:bookmarkStart w:id="27" w:name="__Fieldmark__13_829820948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829820948"/>
            <w:bookmarkStart w:id="29" w:name="__Fieldmark__14_829820948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 school's ICT readiness stat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no idea whether your school is ready for IC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a good idea about ICT readiness in schools, but sometimes you are unable to apply aspects to a specific schoo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analyse a school's state of ICT readiness and identify areas that may require attenti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1:00Z</dcterms:created>
  <dc:creator>Gerald</dc:creator>
  <dc:description/>
  <dc:language>en-US</dc:language>
  <cp:lastModifiedBy>Gerald</cp:lastModifiedBy>
  <dcterms:modified xsi:type="dcterms:W3CDTF">2010-03-05T06:11:00Z</dcterms:modified>
  <cp:revision>2</cp:revision>
  <dc:subject/>
  <dc:title/>
</cp:coreProperties>
</file>