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development for ICT Integ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sonal details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udent Numbe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Unit Informati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42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Unit title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Competency(ies) that will be addres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Outcomes that should be achiev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Staff status of development in ICT integration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s the pedagogical / educational focus of this unit?</w:t>
            </w:r>
          </w:p>
          <w:p>
            <w:pPr>
              <w:pStyle w:val="Normal"/>
              <w:jc w:val="right"/>
              <w:rPr>
                <w:rFonts w:eastAsia="Verdana"/>
                <w:color w:val="000080"/>
              </w:rPr>
            </w:pPr>
            <w:r>
              <w:rPr>
                <w:rFonts w:eastAsia="Verdana"/>
                <w:color w:val="000080"/>
              </w:rPr>
              <w:t xml:space="preserve">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CT skills are likely to be integrat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What context(s) will the teachers have to refer to while learning?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escribe the resources that you will have available and how they will be u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will you cater for different needs and interests of teachers?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Timeline and details of activit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Tim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Outline of activity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first timeslot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 xml:space="preserve">second slot 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third slot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fourth slot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fifth slot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Reflection on the training sessi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Describe how the events of the training differed from your expectations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do you think are the reasons for the way things happened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would you do differently next time to make the training more effective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continuous"/>
      <w:pgSz w:w="12240" w:h="15840"/>
      <w:pgMar w:left="1800" w:right="1800" w:gutter="0" w:header="0" w:top="539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37:00Z</dcterms:created>
  <dc:creator>Gerald</dc:creator>
  <dc:description/>
  <dc:language>en-US</dc:language>
  <cp:lastModifiedBy>Gerald</cp:lastModifiedBy>
  <dcterms:modified xsi:type="dcterms:W3CDTF">2004-04-22T18:19:00Z</dcterms:modified>
  <cp:revision>4</cp:revision>
  <dc:subject/>
  <dc:title>Teacher development for ICT Integration</dc:title>
</cp:coreProperties>
</file>