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e Module 1A Self Assessment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 yourself and the progress that you have made by completing the following self-assessment form. Click in the appropriate box on each l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need to practise / reflect a lot if..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should feel encouraged if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are becoming an expert if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key factors that influence the success of teaching and learn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have been unable to identify key factors that influence the success of your teaching and </w:t>
            </w:r>
          </w:p>
          <w:p>
            <w:pPr>
              <w:pStyle w:val="Normal"/>
              <w:rPr/>
            </w:pPr>
            <w:r>
              <w:rPr/>
              <w:t xml:space="preserve">learn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You have identified some key factors that influence success, although you feel that you have a lot to lear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have identified key factors that influence the success of your teaching and learni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3280653255"/>
            <w:bookmarkStart w:id="1" w:name="__Fieldmark__0_3280653255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3280653255"/>
            <w:bookmarkStart w:id="3" w:name="__Fieldmark__1_3280653255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3280653255"/>
            <w:bookmarkStart w:id="5" w:name="__Fieldmark__2_3280653255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 the basic principles of the lear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i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do not understand the basic principles of learning strategies at 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some understanding of the basic principles of learning strateg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learly understand the basic principles of learning strategi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3280653255"/>
            <w:bookmarkStart w:id="7" w:name="__Fieldmark__3_3280653255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3280653255"/>
            <w:bookmarkStart w:id="9" w:name="__Fieldmark__4_3280653255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3280653255"/>
            <w:bookmarkStart w:id="11" w:name="__Fieldmark__5_3280653255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now how to plan your dialogue and interaction with learner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have no idea on how to manage dialogue and interaction with learner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have some success in managing dialogue and interaction with learner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manage very successful dialogue and interaction with learner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6_3280653255"/>
            <w:bookmarkStart w:id="13" w:name="__Fieldmark__6_3280653255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7_3280653255"/>
            <w:bookmarkStart w:id="15" w:name="__Fieldmark__7_3280653255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8_3280653255"/>
            <w:bookmarkStart w:id="17" w:name="__Fieldmark__8_3280653255"/>
            <w:bookmarkEnd w:id="1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 strategies for positive reinforcement of behaviou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have no strategies for managing behaviou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have some strategies for managing behaviou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have clear and successful strategies for managing behaviour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8" w:name="__Fieldmark__9_3280653255"/>
            <w:bookmarkStart w:id="19" w:name="__Fieldmark__9_3280653255"/>
            <w:bookmarkEnd w:id="1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0" w:name="__Fieldmark__10_3280653255"/>
            <w:bookmarkStart w:id="21" w:name="__Fieldmark__10_3280653255"/>
            <w:bookmarkEnd w:id="2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2" w:name="__Fieldmark__11_3280653255"/>
            <w:bookmarkStart w:id="23" w:name="__Fieldmark__11_3280653255"/>
            <w:bookmarkEnd w:id="2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the use of thinking and questioning strategi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unable to use thinking and questioning strategi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have some success with thinking and questioning strategie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regularly use successful thinking and questioning strategi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4" w:name="__Fieldmark__12_3280653255"/>
            <w:bookmarkStart w:id="25" w:name="__Fieldmark__12_3280653255"/>
            <w:bookmarkEnd w:id="2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6" w:name="__Fieldmark__13_3280653255"/>
            <w:bookmarkStart w:id="27" w:name="__Fieldmark__13_3280653255"/>
            <w:bookmarkEnd w:id="2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8" w:name="__Fieldmark__14_3280653255"/>
            <w:bookmarkStart w:id="29" w:name="__Fieldmark__14_3280653255"/>
            <w:bookmarkEnd w:id="2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gnise and use appropriate question typ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unable to recognise appropriate question typ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able to recognise appropriate question types, but do not always succeed with their us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use appropriate question types successfull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0" w:name="__Fieldmark__15_3280653255"/>
            <w:bookmarkStart w:id="31" w:name="__Fieldmark__15_3280653255"/>
            <w:bookmarkEnd w:id="3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2" w:name="__Fieldmark__16_3280653255"/>
            <w:bookmarkStart w:id="33" w:name="__Fieldmark__16_3280653255"/>
            <w:bookmarkEnd w:id="3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4" w:name="__Fieldmark__17_3280653255"/>
            <w:bookmarkStart w:id="35" w:name="__Fieldmark__17_3280653255"/>
            <w:bookmarkEnd w:id="3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ulate questions that stimulate higher order thinki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never formulate questions that stimulate higher order think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sometimes formulate questions that stimulate higher order think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successfully formulate questions that stimulate higher order think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6" w:name="__Fieldmark__18_3280653255"/>
            <w:bookmarkStart w:id="37" w:name="__Fieldmark__18_3280653255"/>
            <w:bookmarkEnd w:id="3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8" w:name="__Fieldmark__19_3280653255"/>
            <w:bookmarkStart w:id="39" w:name="__Fieldmark__19_3280653255"/>
            <w:bookmarkEnd w:id="3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0" w:name="__Fieldmark__20_3280653255"/>
            <w:bookmarkStart w:id="41" w:name="__Fieldmark__20_3280653255"/>
            <w:bookmarkEnd w:id="4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mulate and empower learners to ask question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unable to empower learners to ask question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able to empower learners to ask questions, although learners do not do so successfull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regularly empower learners to ask question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2" w:name="__Fieldmark__21_3280653255"/>
            <w:bookmarkStart w:id="43" w:name="__Fieldmark__21_3280653255"/>
            <w:bookmarkEnd w:id="4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4" w:name="__Fieldmark__22_3280653255"/>
            <w:bookmarkStart w:id="45" w:name="__Fieldmark__22_3280653255"/>
            <w:bookmarkEnd w:id="4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6" w:name="__Fieldmark__23_3280653255"/>
            <w:bookmarkStart w:id="47" w:name="__Fieldmark__23_3280653255"/>
            <w:bookmarkEnd w:id="4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2:00Z</dcterms:created>
  <dc:creator>Gerald</dc:creator>
  <dc:description/>
  <cp:keywords/>
  <dc:language>en-US</dc:language>
  <cp:lastModifiedBy>Gerald</cp:lastModifiedBy>
  <dcterms:modified xsi:type="dcterms:W3CDTF">2010-03-05T05:43:00Z</dcterms:modified>
  <cp:revision>4</cp:revision>
  <dc:subject/>
  <dc:title/>
</cp:coreProperties>
</file>