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osing and Evaluating Educational Software - Self Assessment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 yourself and the progress that you have made by completing the following self-assessment form. Click in the appropriate box on each l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1126"/>
        <w:gridCol w:w="1284"/>
        <w:gridCol w:w="11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I am able to ...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y w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ewh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at a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k and answer questions about my context and purpose before selecting softwa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93070948"/>
            <w:bookmarkStart w:id="1" w:name="__Fieldmark__0_419307094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93070948"/>
            <w:bookmarkStart w:id="3" w:name="__Fieldmark__1_419307094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93070948"/>
            <w:bookmarkStart w:id="5" w:name="__Fieldmark__2_419307094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93070948"/>
            <w:bookmarkStart w:id="7" w:name="__Fieldmark__3_419307094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velop a framework of questions or categories to answer or complete when choosing or reviewing educational softwa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193070948"/>
            <w:bookmarkStart w:id="9" w:name="__Fieldmark__4_419307094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193070948"/>
            <w:bookmarkStart w:id="11" w:name="__Fieldmark__5_419307094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193070948"/>
            <w:bookmarkStart w:id="13" w:name="__Fieldmark__6_419307094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193070948"/>
            <w:bookmarkStart w:id="15" w:name="__Fieldmark__7_4193070948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d and reflect on reviews conducted by other teachers or educational software produ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193070948"/>
            <w:bookmarkStart w:id="17" w:name="__Fieldmark__8_419307094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193070948"/>
            <w:bookmarkStart w:id="19" w:name="__Fieldmark__9_419307094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193070948"/>
            <w:bookmarkStart w:id="21" w:name="__Fieldmark__10_419307094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193070948"/>
            <w:bookmarkStart w:id="23" w:name="__Fieldmark__11_4193070948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ew an educational software product using my framework of questions or crite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193070948"/>
            <w:bookmarkStart w:id="25" w:name="__Fieldmark__12_419307094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193070948"/>
            <w:bookmarkStart w:id="27" w:name="__Fieldmark__13_419307094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193070948"/>
            <w:bookmarkStart w:id="29" w:name="__Fieldmark__14_419307094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193070948"/>
            <w:bookmarkStart w:id="31" w:name="__Fieldmark__15_4193070948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e an educational software product with a class of learne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193070948"/>
            <w:bookmarkStart w:id="33" w:name="__Fieldmark__16_419307094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4193070948"/>
            <w:bookmarkStart w:id="35" w:name="__Fieldmark__17_419307094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4193070948"/>
            <w:bookmarkStart w:id="37" w:name="__Fieldmark__18_419307094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4193070948"/>
            <w:bookmarkStart w:id="39" w:name="__Fieldmark__19_4193070948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flect on your experiences of using and reviewing educational software and share ideas with colleagu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4193070948"/>
            <w:bookmarkStart w:id="41" w:name="__Fieldmark__20_419307094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4193070948"/>
            <w:bookmarkStart w:id="43" w:name="__Fieldmark__21_419307094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4193070948"/>
            <w:bookmarkStart w:id="45" w:name="__Fieldmark__22_419307094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4193070948"/>
            <w:bookmarkStart w:id="47" w:name="__Fieldmark__23_4193070948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velop guidelines for choosing and reviewing softwa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4193070948"/>
            <w:bookmarkStart w:id="49" w:name="__Fieldmark__24_4193070948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4193070948"/>
            <w:bookmarkStart w:id="51" w:name="__Fieldmark__25_419307094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4193070948"/>
            <w:bookmarkStart w:id="53" w:name="__Fieldmark__26_419307094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4193070948"/>
            <w:bookmarkStart w:id="55" w:name="__Fieldmark__27_4193070948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851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04:00Z</dcterms:created>
  <dc:creator>Gerald</dc:creator>
  <dc:description/>
  <dc:language>en-US</dc:language>
  <cp:lastModifiedBy>Gerald</cp:lastModifiedBy>
  <dcterms:modified xsi:type="dcterms:W3CDTF">2010-03-16T15:05:00Z</dcterms:modified>
  <cp:revision>3</cp:revision>
  <dc:subject/>
  <dc:title/>
</cp:coreProperties>
</file>