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Literacy Bank 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oftware title:</w:t>
        <w:tab/>
        <w:tab/>
      </w:r>
      <w:r>
        <w:rPr>
          <w:rFonts w:cs="Arial" w:ascii="Arial" w:hAnsi="Arial"/>
          <w:sz w:val="20"/>
        </w:rPr>
        <w:t>Literacy Bank 4</w:t>
      </w:r>
    </w:p>
    <w:p>
      <w:pPr>
        <w:pStyle w:val="Normal"/>
        <w:rPr/>
      </w:pPr>
      <w:r>
        <w:rPr>
          <w:rFonts w:cs="Arial" w:ascii="Arial" w:hAnsi="Arial"/>
          <w:b/>
          <w:bCs/>
          <w:sz w:val="20"/>
        </w:rPr>
        <w:t>Evaluator:</w:t>
        <w:tab/>
      </w:r>
      <w:r>
        <w:rPr/>
        <w:tab/>
        <w:t>Caroline Rimmer</w:t>
      </w:r>
    </w:p>
    <w:tbl>
      <w:tblPr>
        <w:tblW w:w="5050" w:type="pct"/>
        <w:jc w:val="left"/>
        <w:tblInd w:w="-60" w:type="dxa"/>
        <w:tblLayout w:type="fixed"/>
        <w:tblCellMar>
          <w:top w:w="15" w:type="dxa"/>
          <w:left w:w="15" w:type="dxa"/>
          <w:bottom w:w="15" w:type="dxa"/>
          <w:right w:w="15" w:type="dxa"/>
        </w:tblCellMar>
      </w:tblPr>
      <w:tblGrid>
        <w:gridCol w:w="8726"/>
      </w:tblGrid>
      <w:tr>
        <w:trPr>
          <w:trHeight w:val="682" w:hRule="atLeast"/>
        </w:trPr>
        <w:tc>
          <w:tcPr>
            <w:tcW w:w="8726" w:type="dxa"/>
            <w:tcBorders/>
            <w:vAlign w:val="center"/>
          </w:tcPr>
          <w:p>
            <w:pPr>
              <w:pStyle w:val="Text"/>
              <w:spacing w:before="100" w:after="100"/>
              <w:rPr/>
            </w:pPr>
            <w:r>
              <w:rPr>
                <w:rFonts w:cs="Arial" w:ascii="Arial" w:hAnsi="Arial"/>
                <w:b/>
                <w:bCs/>
              </w:rPr>
              <w:t>Distributor:</w:t>
            </w:r>
            <w:r>
              <w:rPr>
                <w:rFonts w:cs="Arial" w:ascii="Arial" w:hAnsi="Arial"/>
              </w:rPr>
              <w:tab/>
              <w:tab/>
              <w:t xml:space="preserve">The Association of Digital Educational Software Suppliers (ADESSA) </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bject/learning area(s):</w:t>
      </w:r>
      <w:r>
        <w:rPr>
          <w:rFonts w:cs="Arial" w:ascii="Arial" w:hAnsi="Arial"/>
          <w:sz w:val="20"/>
        </w:rPr>
        <w:tab/>
        <w:t>Literacy (word and sentence activities ), ICT</w:t>
      </w:r>
    </w:p>
    <w:p>
      <w:pPr>
        <w:pStyle w:val="Normal"/>
        <w:rPr/>
      </w:pPr>
      <w:r>
        <w:rPr>
          <w:rFonts w:cs="Arial" w:ascii="Arial" w:hAnsi="Arial"/>
          <w:b/>
          <w:bCs/>
          <w:sz w:val="20"/>
        </w:rPr>
        <w:t>Grade:</w:t>
        <w:tab/>
      </w:r>
      <w:r>
        <w:rPr>
          <w:rFonts w:cs="Arial" w:ascii="Arial" w:hAnsi="Arial"/>
          <w:sz w:val="20"/>
        </w:rPr>
        <w:tab/>
        <w:tab/>
        <w:tab/>
        <w:t>Grade 2 – Grade 3 ( English home language )</w:t>
      </w:r>
    </w:p>
    <w:p>
      <w:pPr>
        <w:pStyle w:val="Normal"/>
        <w:rPr>
          <w:rFonts w:ascii="Arial" w:hAnsi="Arial" w:cs="Arial"/>
          <w:sz w:val="20"/>
        </w:rPr>
      </w:pPr>
      <w:r>
        <w:rPr>
          <w:rFonts w:cs="Arial" w:ascii="Arial" w:hAnsi="Arial"/>
          <w:sz w:val="20"/>
        </w:rPr>
        <w:tab/>
        <w:tab/>
        <w:tab/>
        <w:tab/>
        <w:t>Grade 3 – Grade 4 ( English first additional language )</w:t>
      </w:r>
    </w:p>
    <w:p>
      <w:pPr>
        <w:pStyle w:val="Normal"/>
        <w:rPr/>
      </w:pPr>
      <w:r>
        <w:rPr>
          <w:rFonts w:cs="Arial" w:ascii="Arial" w:hAnsi="Arial"/>
          <w:b/>
          <w:bCs/>
          <w:sz w:val="20"/>
        </w:rPr>
        <w:t>Age of learners:</w:t>
      </w:r>
      <w:r>
        <w:rPr>
          <w:rFonts w:cs="Arial" w:ascii="Arial" w:hAnsi="Arial"/>
          <w:sz w:val="20"/>
        </w:rPr>
        <w:tab/>
        <w:tab/>
        <w:t>8 – 10 years</w:t>
      </w:r>
    </w:p>
    <w:p>
      <w:pPr>
        <w:pStyle w:val="Normal"/>
        <w:rPr/>
      </w:pPr>
      <w:r>
        <w:rPr>
          <w:rFonts w:cs="Arial" w:ascii="Arial" w:hAnsi="Arial"/>
          <w:b/>
          <w:bCs/>
          <w:sz w:val="20"/>
        </w:rPr>
        <w:t>Special needs categories:</w:t>
      </w:r>
      <w:r>
        <w:rPr>
          <w:rFonts w:cs="Arial" w:ascii="Arial" w:hAnsi="Arial"/>
          <w:sz w:val="20"/>
        </w:rPr>
        <w:tab/>
        <w:t>Suitable for learners who learn more slowly.</w:t>
      </w:r>
    </w:p>
    <w:p>
      <w:pPr>
        <w:pStyle w:val="Normal"/>
        <w:rPr/>
      </w:pPr>
      <w:r>
        <w:rPr>
          <w:rFonts w:cs="Arial" w:ascii="Arial" w:hAnsi="Arial"/>
          <w:b/>
          <w:bCs/>
          <w:sz w:val="20"/>
        </w:rPr>
        <w:t>Ideal duration of use:</w:t>
      </w:r>
      <w:r>
        <w:rPr>
          <w:rFonts w:cs="Arial" w:ascii="Arial" w:hAnsi="Arial"/>
          <w:sz w:val="20"/>
        </w:rPr>
        <w:tab/>
        <w:tab/>
        <w:t>30 minutes once a week, or as the need arises.</w:t>
      </w:r>
    </w:p>
    <w:p>
      <w:pPr>
        <w:pStyle w:val="Normal"/>
        <w:rPr/>
      </w:pPr>
      <w:r>
        <w:rPr>
          <w:rFonts w:cs="Arial" w:ascii="Arial" w:hAnsi="Arial"/>
          <w:b/>
          <w:bCs/>
          <w:sz w:val="20"/>
        </w:rPr>
        <w:t>Technology required:</w:t>
      </w:r>
      <w:r>
        <w:rPr>
          <w:rFonts w:cs="Arial" w:ascii="Arial" w:hAnsi="Arial"/>
          <w:sz w:val="20"/>
        </w:rPr>
        <w:tab/>
        <w:tab/>
        <w:t>Microsoft Windows 95, Pentium 166 MHz, 32 MB RAM, printer.</w:t>
      </w:r>
    </w:p>
    <w:p>
      <w:pPr>
        <w:pStyle w:val="Normal"/>
        <w:rPr>
          <w:rFonts w:ascii="Arial" w:hAnsi="Arial" w:cs="Arial"/>
          <w:sz w:val="20"/>
        </w:rPr>
      </w:pPr>
      <w:r>
        <w:rPr>
          <w:rFonts w:cs="Arial" w:ascii="Arial" w:hAnsi="Arial"/>
          <w:sz w:val="20"/>
        </w:rPr>
        <w:tab/>
      </w:r>
    </w:p>
    <w:p>
      <w:pPr>
        <w:pStyle w:val="Heading3"/>
        <w:ind w:left="0" w:hanging="0"/>
        <w:rPr>
          <w:rFonts w:cs="Arial"/>
          <w:sz w:val="20"/>
        </w:rPr>
      </w:pPr>
      <w:r>
        <w:rPr>
          <w:rFonts w:cs="Arial"/>
          <w:sz w:val="20"/>
        </w:rPr>
        <w:t>Focus and Purpose</w:t>
      </w:r>
    </w:p>
    <w:p>
      <w:pPr>
        <w:pStyle w:val="Normal"/>
        <w:rPr>
          <w:rFonts w:ascii="Arial" w:hAnsi="Arial" w:cs="Arial"/>
          <w:sz w:val="20"/>
        </w:rPr>
      </w:pPr>
      <w:r>
        <w:rPr>
          <w:rFonts w:cs="Arial" w:ascii="Arial" w:hAnsi="Arial"/>
          <w:sz w:val="20"/>
        </w:rPr>
        <w:t>This programme focuses on the word and sentence areas of the curriculum for the early learner. It is designed to reinforce the knowledge and skills learned in clas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This software is designed to run straight from the CD-ROM. The programme loads quickly, and once the main menu has come up on the screen it is possible to select the different options without waiting for the verbal instructions. The programme can be quite slow if the instructions are listened to each time, so this feature is an advantage.</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 xml:space="preserve">The programme is targeted at word and sentence work specifically. It contains 177 activities that help the teacher integrate ICT into the literacy curriculum. The content is aimed specifically at the age group identified above, and the learners should be able to work independently. Some activities are quite simple, while others are more difficult and may require assistance. There is no formal progression of the activities, and they can be used in any order, as the teacher requires. The activities do assume prior knowledge of the topics covered, so the package can only be used as a reinforcement tool rather than a teaching t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quality of the animation is good. The teacher has a choice of characters to introduce the material, and these cater for most ethnic groups and both genders. The voices are easy to listen to, and the instructions are cl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ftware supports Literacy, and in particular, the skills needed to think and reason, and the skills needed to understand the structure and use of English. The activities cover topics such as the use of nouns, adjectives, verbs, homonyms, suffixes, prefixes, and punctuation ( there are many, many more ). Some activities require the learner to type in the answer, and others require him/her to click on the correct answer. The pace of the activities is reasonable, but can be a little slow for the faster lea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in the African context, it would be a useful tool to have in the classroom, as the programme offers many examples with which to practice a concept, at a pace with which the learners will be able cope. The only drawback is that the learner has to read the instructions – there is no aural support. However, the written instructions are simple and short, so the African learners should be able to cope. There is good support in the form of help buttons that allow the learner to start the activity over again, or ask the programme for help. These features are advantageous to first and second additional English language user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The learners will be able to use this programme with minimal help. It does assume prior knowledge of the keyboard and use of the mouse, but it is not a prerequisite. The images, vocabulary, icons and instructions are all very good and age appropriate. The teacher is able to select the character most suitable for the learners, and the voices are interesting to listen to. Making activity selections quickly can ignore the introductory scre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 simple programme to use, and once logged on, the learner can select from the activities set up by the teacher. When the activity is completed, the learner can check to see if he/she is correct. The learner can also use a “show me” button if they are unsure of the answers. The “start again” button allows the learner to have a second ch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cord is kept of the learner’s progress, and this can be saved as a TEXT file and printed out later. All teacher activities are protected by a passw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ertificate is available to the learner at the end of each session recording scores achieved in the lesson. This needs to be printed out before the learner logs off.</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As the programme is aimed at the slightly older learner, he/she will not take long to master the use of the mouse or the keyboard. So this would be a good package to introduce the first-time user to ICT. The learner would learn how to use and care for input devices ( keyboard, mouse ) and standard peripherals ( printer, CD-ROM drive ). Not only that, but the learner would learn what ICT can offer in the way of learning materials, and how ICT could help him/her learn more quickly. The learner would also be using ICT to solve simple literacy problems, thus paving the way to realising that ICT can solve other more complicated problem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This package would facilitate the slower learner as the “try again” and “show me” buttons help the learner to find the correct answer. The “am I right” button will allow the learner to check his/her work. Thus, the learner can progress at a rate suitable to him/her. Each activity can be printed out before or after the activity to give the learner more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the type on the activity screens is very small and may be difficult to read for visually impaired learners. The text is not changeable so might be difficult for slow readers. It is not possible to shorten the tasks or simplify the activities. Overall, I do not think it would be suitable for learners with Special Educational Need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The programme keeps a comprehensive record of the learner’s activities. It records the activity, the date and the score the learner achieved. These records can be saved and printed out later for the teacher to look at. The learner is also able to keep a record of his/her progress by printing out a certificate after he/she has completed the task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This programme achieves its objectives in that it helps the teacher incorporate the use of ICT into the classroom. It is an easy programme to use by both teacher and learner alike, and provides the teacher with way of tracking the progress of the class, as well as providing a way in which the learner can see how he/she is doing. The activities cover the phonics, spelling, grammar and punctuation required at this stage, and are suitably introduced to this age group. The learner is able to work on his/her own and at his/her own pace. Each one of these activities can be printed out should the class not be able to get enough time at the computer. This is a good package to use in the African classroom.</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paragraph" w:styleId="Text">
    <w:name w:val="text"/>
    <w:basedOn w:val="Normal"/>
    <w:qFormat/>
    <w:pPr>
      <w:spacing w:before="100" w:after="100"/>
    </w:pPr>
    <w:rPr>
      <w:rFonts w:ascii="Verdana" w:hAnsi="Verdana" w:eastAsia="Arial Unicode MS" w:cs="Arial Unicode MS"/>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25:00Z</dcterms:created>
  <dc:creator>Joel Assaizky</dc:creator>
  <dc:description/>
  <dc:language>en-US</dc:language>
  <cp:lastModifiedBy>Janet Thomson</cp:lastModifiedBy>
  <dcterms:modified xsi:type="dcterms:W3CDTF">2003-09-22T17:25:00Z</dcterms:modified>
  <cp:revision>2</cp:revision>
  <dc:subject/>
  <dc:title> </dc:title>
</cp:coreProperties>
</file>