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instrument should typically be used in comparing two pieces of educational software in the same catego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tion criteria for a repetition and practice software</w:t>
            </w:r>
          </w:p>
        </w:tc>
      </w:tr>
      <w:tr>
        <w:trPr/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25" w:type="dxa"/>
            <w:tcBorders/>
            <w:vAlign w:val="center"/>
          </w:tcPr>
          <w:tbl>
            <w:tblPr>
              <w:tblW w:w="878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5"/>
              <w:gridCol w:w="667"/>
              <w:gridCol w:w="522"/>
              <w:gridCol w:w="717"/>
              <w:gridCol w:w="568"/>
            </w:tblGrid>
            <w:tr>
              <w:trPr/>
              <w:tc>
                <w:tcPr>
                  <w:tcW w:w="6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EDUCATOR SECTION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Good 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Fair 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Weak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N/A</w:t>
                  </w:r>
                </w:p>
              </w:tc>
            </w:tr>
            <w:tr>
              <w:trPr/>
              <w:tc>
                <w:tcPr>
                  <w:tcW w:w="6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Directions are complet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so that it is clear how to use all aspects of the programme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Appropriate directions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e given so that the educator is confident to use the programme with learners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Objectives are clear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and correspond to learning outcomes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 xml:space="preserve">Performance criteria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e clearly stated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 xml:space="preserve">Pre-knowledge required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 clearly described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 xml:space="preserve">The type of knowledge repeated and practised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 the programme is clearly described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Teacher control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is a feature in the programme, making it possible for educators to set learning pathways and other parameters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cords allow for </w:t>
                  </w: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diagnostic assessment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by the educator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LEARNER SECTION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Clear direc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are given to the learner (according to their level) so that use of the programme proceeds smoothly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earners may </w:t>
                  </w: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return to the direc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at any stage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here is </w:t>
                  </w: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 xml:space="preserve">good progression in concept development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rough the learning materials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 xml:space="preserve">Drill session length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 appropriate for the level of learner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The presentation mode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appeal to a range of learning styles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Feedback is immediate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Feedback is formativ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(remediation help, hints or examples)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Graphics are appealing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and appropriate for the level of the learner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Graphics support and </w:t>
                  </w: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enhance the conten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 xml:space="preserve">There is a motivator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nce the learner completes the exercise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he learner may temporarily </w:t>
                  </w: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 xml:space="preserve">terminate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participation in the exercise and resume at a later stage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Keeps learner </w:t>
                  </w: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performance record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This instrument was adapted from a document originally written by Pam Miller.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isitedInternetLink">
    <w:name w:val="FollowedHyperlink"/>
    <w:basedOn w:val="DefaultParagraphFont"/>
    <w:rPr>
      <w:color w:val="CC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>
      <w:rFonts w:ascii="Arial" w:hAnsi="Arial" w:cs="Arial"/>
      <w:b/>
      <w:bCs/>
      <w:color w:val="003399"/>
    </w:rPr>
  </w:style>
  <w:style w:type="paragraph" w:styleId="Activitytitle">
    <w:name w:val="activitytitle"/>
    <w:basedOn w:val="Normal"/>
    <w:qFormat/>
    <w:pPr>
      <w:spacing w:before="280" w:after="280"/>
    </w:pPr>
    <w:rPr>
      <w:rFonts w:ascii="Verdana" w:hAnsi="Verdana" w:cs="Verdana"/>
      <w:b/>
      <w:bCs/>
      <w:color w:val="993300"/>
      <w:sz w:val="21"/>
      <w:szCs w:val="21"/>
    </w:rPr>
  </w:style>
  <w:style w:type="paragraph" w:styleId="Next">
    <w:name w:val="next"/>
    <w:basedOn w:val="Normal"/>
    <w:qFormat/>
    <w:pPr>
      <w:spacing w:before="280" w:after="280"/>
    </w:pPr>
    <w:rPr>
      <w:rFonts w:ascii="Arial" w:hAnsi="Arial" w:cs="Arial"/>
      <w:b/>
      <w:bCs/>
      <w:color w:val="993300"/>
      <w:sz w:val="21"/>
      <w:szCs w:val="21"/>
    </w:rPr>
  </w:style>
  <w:style w:type="paragraph" w:styleId="Mainheading">
    <w:name w:val="mainheading"/>
    <w:basedOn w:val="Normal"/>
    <w:qFormat/>
    <w:pPr>
      <w:spacing w:before="280" w:after="280"/>
    </w:pPr>
    <w:rPr>
      <w:rFonts w:ascii="Arial" w:hAnsi="Arial" w:cs="Arial"/>
      <w:color w:val="FFFFFF"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imings">
    <w:name w:val="timings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Clocknotes">
    <w:name w:val="clocknotes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Actmainhaeding">
    <w:name w:val="actmainhaeding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cttitle">
    <w:name w:val="acttitle"/>
    <w:basedOn w:val="Normal"/>
    <w:qFormat/>
    <w:pPr>
      <w:spacing w:before="280" w:after="280"/>
    </w:pPr>
    <w:rPr>
      <w:rFonts w:ascii="Verdana" w:hAnsi="Verdana" w:cs="Verdana"/>
      <w:color w:val="9933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8:52:00Z</dcterms:created>
  <dc:creator>Neil Butcher</dc:creator>
  <dc:description/>
  <dc:language>en-US</dc:language>
  <cp:lastModifiedBy>Janet Thomson</cp:lastModifiedBy>
  <cp:lastPrinted>2003-08-21T11:28:00Z</cp:lastPrinted>
  <dcterms:modified xsi:type="dcterms:W3CDTF">2003-09-19T18:52:00Z</dcterms:modified>
  <cp:revision>3</cp:revision>
  <dc:subject/>
  <dc:title>New Pag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ducation 000</vt:lpwstr>
  </property>
</Properties>
</file>