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</w:rPr>
        <w:t>Activity 2 - Choosing appropriate evaluation crite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Your name:</w:t>
        <w:tab/>
        <w:tab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hase:</w:t>
        <w:tab/>
        <w:tab/>
        <w:t xml:space="preserve">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ype of software being evaluated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/Catego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719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AutoList59">
    <w:name w:val="1AutoList59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36:00Z</dcterms:created>
  <dc:creator>Joel Assaizky</dc:creator>
  <dc:description/>
  <dc:language>en-US</dc:language>
  <cp:lastModifiedBy>Gerald</cp:lastModifiedBy>
  <dcterms:modified xsi:type="dcterms:W3CDTF">2003-08-22T11:34:00Z</dcterms:modified>
  <cp:revision>7</cp:revision>
  <dc:subject/>
  <dc:title> </dc:title>
</cp:coreProperties>
</file>