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Classroom Resources for Science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on the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only managed to go to a few sites and you are not yet confident enough to say what kinds of resources they h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explored some web pages and identified some of the resources available on these 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uccessfully explored web pages and identified a range of different kinds of classroom resources that are available on different si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605406721"/>
            <w:bookmarkStart w:id="1" w:name="__Fieldmark__0_3605406721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605406721"/>
            <w:bookmarkStart w:id="3" w:name="__Fieldmark__1_3605406721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605406721"/>
            <w:bookmarkStart w:id="5" w:name="__Fieldmark__2_3605406721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ing webs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not yet comfortable when browsing for information on the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identify the main features of a web-site and browse and find relevan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review web-sites accurately, successfully browse for specific information and identify useful resourc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605406721"/>
            <w:bookmarkStart w:id="7" w:name="__Fieldmark__3_3605406721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605406721"/>
            <w:bookmarkStart w:id="9" w:name="__Fieldmark__4_3605406721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605406721"/>
            <w:bookmarkStart w:id="11" w:name="__Fieldmark__5_3605406721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ware or Share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download, install and use freeware or sharew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download, install and use freeware or share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download, install and use freeware or sharew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605406721"/>
            <w:bookmarkStart w:id="13" w:name="__Fieldmark__6_3605406721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605406721"/>
            <w:bookmarkStart w:id="15" w:name="__Fieldmark__7_3605406721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605406721"/>
            <w:bookmarkStart w:id="17" w:name="__Fieldmark__8_3605406721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arch for resources to use in a class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search for or find resources on the intern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search for and find classroom relevant resources on th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search for and find classroom relevant resources on the Internet for a topic chosen in adv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605406721"/>
            <w:bookmarkStart w:id="19" w:name="__Fieldmark__9_3605406721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605406721"/>
            <w:bookmarkStart w:id="21" w:name="__Fieldmark__10_3605406721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605406721"/>
            <w:bookmarkStart w:id="23" w:name="__Fieldmark__11_3605406721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ing resour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sometimes able to evaluate resources you have found but you are often uns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sually able to evaluate resources you have found and judge the suitability of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lways able to evaluate resources you have found and judge the suitability of resources in terms of outcomes based approach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605406721"/>
            <w:bookmarkStart w:id="25" w:name="__Fieldmark__12_3605406721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605406721"/>
            <w:bookmarkStart w:id="27" w:name="__Fieldmark__13_3605406721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605406721"/>
            <w:bookmarkStart w:id="29" w:name="__Fieldmark__14_3605406721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ng approaches to teaching and learning in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ometimes evaluate the resources of your peers but you only have a basic awareness of science teaching approac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can evaluate the resources of your peers because you are developing an awareness of science teaching approach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evaluate the resources of your peers because you have a very good awareness of science teaching approach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605406721"/>
            <w:bookmarkStart w:id="31" w:name="__Fieldmark__15_3605406721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605406721"/>
            <w:bookmarkStart w:id="33" w:name="__Fieldmark__16_3605406721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605406721"/>
            <w:bookmarkStart w:id="35" w:name="__Fieldmark__17_3605406721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Experience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identify some important details needed for an outline plan but you are not aware of all the detail that is nee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produce an outline plan of a learning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produce a detailed outline plan of a learning experience on a chosen topi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605406721"/>
            <w:bookmarkStart w:id="37" w:name="__Fieldmark__18_3605406721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605406721"/>
            <w:bookmarkStart w:id="39" w:name="__Fieldmark__19_3605406721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605406721"/>
            <w:bookmarkStart w:id="41" w:name="__Fieldmark__20_3605406721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e computers to produce some resources but you need more practice before they could be used in a class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e computers to produce resources suitable for classroom u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use computers to produce learner centred resources suitable for classroom u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605406721"/>
            <w:bookmarkStart w:id="43" w:name="__Fieldmark__21_3605406721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605406721"/>
            <w:bookmarkStart w:id="45" w:name="__Fieldmark__22_3605406721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605406721"/>
            <w:bookmarkStart w:id="47" w:name="__Fieldmark__23_3605406721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ly sent e-mails to your fellow educato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e-mail to share information with your fellow mathematics educato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ly and regularly demonstrated your ability and willingness to use e-mail to share useful information with your fellow mathematics educato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605406721"/>
            <w:bookmarkStart w:id="49" w:name="__Fieldmark__24_3605406721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605406721"/>
            <w:bookmarkStart w:id="51" w:name="__Fieldmark__25_3605406721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605406721"/>
            <w:bookmarkStart w:id="53" w:name="__Fieldmark__26_3605406721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on about your classroom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part of a report about something you have done in the classroom but have not been sure how the learners responded or w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a reflection report about something you have done in the classroom and identified positive and negative aspects of learners respo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written a detailed reflection report about how you implemented a resource you developed, identified positive and negative aspects of learners responses and suggested possible improvement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605406721"/>
            <w:bookmarkStart w:id="55" w:name="__Fieldmark__27_3605406721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605406721"/>
            <w:bookmarkStart w:id="57" w:name="__Fieldmark__28_3605406721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605406721"/>
            <w:bookmarkStart w:id="59" w:name="__Fieldmark__29_3605406721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7:00Z</dcterms:created>
  <dc:creator>Gerald</dc:creator>
  <dc:description/>
  <dc:language>en-US</dc:language>
  <cp:lastModifiedBy>Gerald</cp:lastModifiedBy>
  <dcterms:modified xsi:type="dcterms:W3CDTF">2010-03-17T20:01:00Z</dcterms:modified>
  <cp:revision>3</cp:revision>
  <dc:subject/>
  <dc:title/>
</cp:coreProperties>
</file>