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DEVELOPING CLASSROOM RESOURCES FOR SCIE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NAM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Activity 4 - Planning Notes 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ad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pic: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Curriculum requirements relevant to this &lt;&lt;Type in your topic&gt;&gt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Critical Outcomes and Learning Outcomes for Science that could be develope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ssessment Standards for this learning experienc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Summary of the Learning Activities.</w:t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208"/>
        <w:gridCol w:w="723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y descrip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ourc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Resources needed for these activitie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 Time needed for each activity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n-Z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Z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15:00Z</dcterms:created>
  <dc:creator>Joel Assaizky</dc:creator>
  <dc:description/>
  <cp:keywords/>
  <dc:language>en-US</dc:language>
  <cp:lastModifiedBy>Gerald Roos</cp:lastModifiedBy>
  <dcterms:modified xsi:type="dcterms:W3CDTF">2006-10-10T15:15:00Z</dcterms:modified>
  <cp:revision>2</cp:revision>
  <dc:subject/>
  <dc:title> </dc:title>
</cp:coreProperties>
</file>