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540" w:hanging="0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SCIENCE</w:t>
        <w:br/>
      </w:r>
    </w:p>
    <w:p>
      <w:pPr>
        <w:pStyle w:val="Header"/>
        <w:tabs>
          <w:tab w:val="clear" w:pos="4320"/>
          <w:tab w:val="clear" w:pos="8640"/>
        </w:tabs>
        <w:ind w:left="-540" w:hanging="0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Style w:val="Subheading"/>
          <w:rFonts w:cs="Arial" w:ascii="Arial" w:hAnsi="Arial"/>
          <w:b/>
          <w:bCs/>
          <w:color w:val="000099"/>
          <w:sz w:val="27"/>
          <w:szCs w:val="27"/>
        </w:rPr>
        <w:t>Activity 5 - Table formatting and planning</w:t>
      </w:r>
    </w:p>
    <w:p>
      <w:pPr>
        <w:pStyle w:val="Header"/>
        <w:tabs>
          <w:tab w:val="clear" w:pos="4320"/>
          <w:tab w:val="clear" w:pos="8640"/>
        </w:tabs>
        <w:ind w:left="-540" w:hanging="0"/>
        <w:rPr/>
      </w:pPr>
      <w:r>
        <w:rPr/>
      </w:r>
    </w:p>
    <w:tbl>
      <w:tblPr>
        <w:tblW w:w="15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3"/>
        <w:gridCol w:w="3082"/>
        <w:gridCol w:w="1505"/>
        <w:gridCol w:w="36"/>
        <w:gridCol w:w="1540"/>
        <w:gridCol w:w="3082"/>
        <w:gridCol w:w="3172"/>
      </w:tblGrid>
      <w:tr>
        <w:trPr>
          <w:trHeight w:val="2141" w:hRule="atLeast"/>
          <w:cantSplit w:val="true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ducator:    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Mbeko Mafany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Learning Experience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Energy and Change, Electricit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 xml:space="preserve">Session No                            </w:t>
            </w:r>
            <w:r>
              <w:rPr>
                <w:i/>
              </w:rPr>
              <w:t>Week 6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                    PRO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Grade                      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rea        Natural Science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0" w:after="120"/>
              <w:ind w:left="357" w:hanging="357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nvestigate potential difference, current flow and resistance of both parallel and series electrical circuits. (LO 1 AS 1 – 3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Demonstrate understanding of potential difference,  current flow and resistance in an electrical circuit (LO 2 AS 1 - 3)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olve a problem relating to the need for motorcars to travel safely at night. ((LO 2 AS 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how an understanding of how science and technology are used in society (LO 3 AS 1)</w:t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ivities of facilit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pare resources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>Arrange and manage classroom and organise group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diate and facilitate lear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sess progr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apt delivery schedules and activity levels to suit learners of different ab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 of Learn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uild electrical circuits using given diagrams and answer questions about their observation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sign and make a working model of a motorcars headlights that gives the brightest output ligh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ammeters and Voltmeters in circuits to explore resist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 a range of examples of electrical circuits being used in technological products.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battery pack (3 or 6 V) connecting leads (5) bulbs (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SM, (one between two learner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mmeters and Voltmeters.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54" w:hanging="254"/>
              <w:rPr/>
            </w:pPr>
            <w:r>
              <w:rPr/>
              <w:t>Assessment Strategies</w:t>
            </w:r>
          </w:p>
          <w:p>
            <w:pPr>
              <w:pStyle w:val="Normal"/>
              <w:ind w:left="254" w:hanging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4" w:hanging="284"/>
              <w:rPr/>
            </w:pPr>
            <w:r>
              <w:rPr/>
              <w:t>Questioning and observation for information to guide next step teaching. (formativ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4" w:hanging="284"/>
              <w:rPr/>
            </w:pPr>
            <w:r>
              <w:rPr/>
              <w:t xml:space="preserve">Learners to do self-assessment using a Task lists after each activi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4" w:hanging="284"/>
              <w:rPr/>
            </w:pPr>
            <w:r>
              <w:rPr/>
              <w:t>Educator final assessment using same task lists</w:t>
            </w:r>
          </w:p>
          <w:p>
            <w:pPr>
              <w:pStyle w:val="Normal"/>
              <w:ind w:left="254" w:hanging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timated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Exploring Circuits. </w:t>
            </w:r>
            <w:r>
              <w:rPr>
                <w:b w:val="false"/>
                <w:lang w:val="en-US"/>
              </w:rPr>
              <w:t>60 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or car headlights 60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, Voltage &amp; Resistance, 60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ological Products, 30 minutes 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otal approx. 180 min class work plus 30 min homework (1 week)</w:t>
            </w:r>
          </w:p>
        </w:tc>
      </w:tr>
      <w:tr>
        <w:trPr>
          <w:cantSplit w:val="true"/>
        </w:trPr>
        <w:tc>
          <w:tcPr>
            <w:tcW w:w="77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anded Opportunities:</w:t>
            </w:r>
            <w:r>
              <w:rPr/>
              <w:t xml:space="preserve">  </w:t>
            </w:r>
            <w:r>
              <w:rPr>
                <w:i/>
              </w:rPr>
              <w:t>Calculate the Energy and the Power output of electrical circuits and the costs invol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ecial Needs:</w:t>
            </w:r>
            <w:r>
              <w:rPr/>
              <w:t xml:space="preserve">  </w:t>
            </w:r>
            <w:r>
              <w:rPr>
                <w:i/>
              </w:rPr>
              <w:t xml:space="preserve">By additional support and “Buddy System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richment:</w:t>
            </w:r>
            <w:r>
              <w:rPr/>
              <w:t xml:space="preserve"> </w:t>
            </w:r>
            <w:r>
              <w:rPr>
                <w:i/>
              </w:rPr>
              <w:t>How much energy is in a car batter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mework:</w:t>
            </w:r>
            <w:r>
              <w:rPr/>
              <w:t xml:space="preserve">  Identifying different Technological products that have electrical circui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left" w:pos="851" w:leader="none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39" w:footer="720" w:bottom="1469"/>
      <w:pgBorders w:display="allPages" w:offsetFrom="text">
        <w:top w:val="single" w:sz="4" w:space="2" w:color="0000FF"/>
        <w:left w:val="single" w:sz="4" w:space="19" w:color="0000FF"/>
        <w:bottom w:val="single" w:sz="4" w:space="12" w:color="0000FF"/>
        <w:right w:val="single" w:sz="4" w:space="19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©PROTEC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4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">
    <w:name w:val="sub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15:00Z</dcterms:created>
  <dc:creator>Peter Middleton</dc:creator>
  <dc:description/>
  <cp:keywords/>
  <dc:language>en-US</dc:language>
  <cp:lastModifiedBy>Gerald Roos</cp:lastModifiedBy>
  <cp:lastPrinted>2002-06-03T07:53:00Z</cp:lastPrinted>
  <dcterms:modified xsi:type="dcterms:W3CDTF">2006-10-10T15:13:00Z</dcterms:modified>
  <cp:revision>7</cp:revision>
  <dc:subject/>
  <dc:title>Educator:                             Mbeko Mafanya </dc:title>
</cp:coreProperties>
</file>