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for ICT Integ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sonal details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udent Numbe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Lesson Informat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Lesson title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did you teach this lesson before ICT integration?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Outcomes that should be achiev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s the pedagogical / curriculum focus of this lesson?</w:t>
            </w:r>
          </w:p>
          <w:p>
            <w:pPr>
              <w:pStyle w:val="Normal"/>
              <w:jc w:val="right"/>
              <w:rPr>
                <w:rFonts w:eastAsia="Verdana"/>
                <w:color w:val="000080"/>
              </w:rPr>
            </w:pPr>
            <w:r>
              <w:rPr>
                <w:rFonts w:eastAsia="Verdana"/>
                <w:color w:val="000080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ICT Competency(ies) that will be addres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Learners’ ICT skill level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What ICT skills are likely to be integrat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Explain how the use of ICT enhances learni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Briefly describe the less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scribe the resources that you will have available and how they will be u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have you (the teacher) integrated your use of ICT in the lesson and/or its prepara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eflection on the less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Describe how the events of the lesson differed from your expectations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do you think are the reasons for the way things happened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What would you do differently next time to make the lesson more effective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continuous"/>
      <w:pgSz w:w="12240" w:h="15840"/>
      <w:pgMar w:left="1800" w:right="1800" w:gutter="0" w:header="0" w:top="539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2:00Z</dcterms:created>
  <dc:creator>Gerald</dc:creator>
  <dc:description/>
  <dc:language>en-US</dc:language>
  <cp:lastModifiedBy>Gerald</cp:lastModifiedBy>
  <dcterms:modified xsi:type="dcterms:W3CDTF">2004-09-23T12:32:00Z</dcterms:modified>
  <cp:revision>2</cp:revision>
  <dc:subject/>
  <dc:title>Teacher development for ICT Integration</dc:title>
</cp:coreProperties>
</file>