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b Site Evaluation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4"/>
        <w:gridCol w:w="311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ouble-click and type your name her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Your e-mail addres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ouble-click and type your e-mail address her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Web Site Nam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Write the web site name her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Web Site address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Write the web site address here (http://)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Broad learning area(s) of this site</w:t>
            </w:r>
          </w:p>
        </w:tc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Languag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177442063"/>
            <w:bookmarkStart w:id="1" w:name="__Fieldmark__4_17744206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echnology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177442063"/>
            <w:bookmarkStart w:id="3" w:name="__Fieldmark__5_17744206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atural Scienc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177442063"/>
            <w:bookmarkStart w:id="5" w:name="__Fieldmark__6_17744206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Economic Scienc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177442063"/>
            <w:bookmarkStart w:id="7" w:name="__Fieldmark__7_17744206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athematical Science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177442063"/>
            <w:bookmarkStart w:id="9" w:name="__Fieldmark__8_177442063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Human and Social Scienc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177442063"/>
            <w:bookmarkStart w:id="11" w:name="__Fieldmark__9_177442063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rts and Cultur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177442063"/>
            <w:bookmarkStart w:id="13" w:name="__Fieldmark__10_177442063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ife Orientation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177442063"/>
            <w:bookmarkStart w:id="15" w:name="__Fieldmark__11_177442063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__Fieldmark__12_177442063"/>
                  <w:enabled/>
                  <w:ddList>
                    <w:result w:val="0"/>
                    <w:listEntry w:val="Select One"/>
                    <w:listEntry w:val="R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12_177442063"/>
            <w:bookmarkStart w:id="17" w:name="__Fieldmark__12_17744206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ype of resource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you may select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re than one)</w:t>
            </w:r>
          </w:p>
        </w:tc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esson plan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3_177442063"/>
            <w:bookmarkStart w:id="19" w:name="__Fieldmark__13_177442063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eacher tool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4_177442063"/>
            <w:bookmarkStart w:id="21" w:name="__Fieldmark__14_177442063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nformation sit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5_177442063"/>
            <w:bookmarkStart w:id="23" w:name="__Fieldmark__15_17744206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Reference site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6_177442063"/>
            <w:bookmarkStart w:id="25" w:name="__Fieldmark__16_177442063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urrent data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7_177442063"/>
            <w:bookmarkStart w:id="27" w:name="__Fieldmark__17_177442063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ews sourc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8_177442063"/>
            <w:bookmarkStart w:id="29" w:name="__Fieldmark__18_177442063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nteractive site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9_177442063"/>
            <w:bookmarkStart w:id="31" w:name="__Fieldmark__19_177442063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earner study modul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0_177442063"/>
            <w:bookmarkStart w:id="33" w:name="__Fieldmark__20_177442063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Learner-centred content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1_177442063"/>
            <w:bookmarkStart w:id="35" w:name="__Fieldmark__21_177442063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ailing list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2_177442063"/>
            <w:bookmarkStart w:id="37" w:name="__Fieldmark__22_177442063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Worksheet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3_177442063"/>
            <w:bookmarkStart w:id="39" w:name="__Fieldmark__23_177442063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Other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4_177442063"/>
            <w:bookmarkStart w:id="41" w:name="__Fieldmark__24_177442063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tate other: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Click here and describe the type of resource if it is not listed abov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Verdana"/>
          <w:b/>
          <w:b/>
          <w:bCs/>
          <w:color w:val="000080"/>
        </w:rPr>
      </w:pPr>
      <w:r>
        <w:rPr>
          <w:rFonts w:eastAsia="Verdana"/>
          <w:b/>
          <w:bCs/>
          <w:color w:val="00008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rStyle w:val="StrongEmphasis"/>
          <w:rFonts w:cs="Arial" w:ascii="Arial" w:hAnsi="Arial"/>
          <w:sz w:val="20"/>
          <w:szCs w:val="20"/>
        </w:rPr>
        <w:t>Currency of Information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n indication of when the information was created or upda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resource topic likely to become outdated?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6_177442063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26_177442063"/>
            <w:bookmarkStart w:id="43" w:name="__Fieldmark__26_177442063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__Fieldmark__27_177442063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27_177442063"/>
            <w:bookmarkStart w:id="45" w:name="__Fieldmark__27_177442063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80"/>
          <w:sz w:val="20"/>
        </w:rPr>
      </w:pPr>
      <w:r>
        <w:rPr>
          <w:rStyle w:val="StrongEmphasis"/>
          <w:rFonts w:cs="Arial" w:ascii="Arial" w:hAnsi="Arial"/>
          <w:sz w:val="20"/>
          <w:szCs w:val="20"/>
        </w:rPr>
        <w:t>Authority / Credibility of Informatio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information on the author/producer of the inform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information on the author/producer's credentials / qualif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contact information (e.g. email address for author/producer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web-site hosted by a reputable organisation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8_177442063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6" w:name="__Fieldmark__28_177442063"/>
            <w:bookmarkStart w:id="47" w:name="__Fieldmark__28_177442063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9_177442063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8" w:name="__Fieldmark__29_177442063"/>
            <w:bookmarkStart w:id="49" w:name="__Fieldmark__29_177442063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0_177442063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0" w:name="__Fieldmark__30_177442063"/>
            <w:bookmarkStart w:id="51" w:name="__Fieldmark__30_177442063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1_177442063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2" w:name="__Fieldmark__31_177442063"/>
            <w:bookmarkStart w:id="53" w:name="__Fieldmark__31_177442063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ccuracy and Scope of Information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information fact or opin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information is presented as fact, can it be assessed for accuracy (i.e. are there footnotes or references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ite have original information (as opposed to just having links to informat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ite have links to reliable content (other sites)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2_177442063"/>
                  <w:enabled/>
                  <w:ddList>
                    <w:result w:val="0"/>
                    <w:listEntry w:val="Select One"/>
                    <w:listEntry w:val="Fact"/>
                    <w:listEntry w:val="Opinio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4" w:name="__Fieldmark__32_177442063"/>
            <w:bookmarkStart w:id="55" w:name="__Fieldmark__32_177442063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3_177442063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6" w:name="__Fieldmark__33_177442063"/>
            <w:bookmarkStart w:id="57" w:name="__Fieldmark__33_177442063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4_177442063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8" w:name="__Fieldmark__34_177442063"/>
            <w:bookmarkStart w:id="59" w:name="__Fieldmark__34_177442063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5_177442063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0" w:name="__Fieldmark__35_177442063"/>
            <w:bookmarkStart w:id="61" w:name="__Fieldmark__35_177442063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Site Design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information easy to find on this si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quality of imag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images enhance the meaning of the tex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ite have a search facil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ite load relatively quickly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6_177442063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2" w:name="__Fieldmark__36_177442063"/>
            <w:bookmarkStart w:id="63" w:name="__Fieldmark__36_177442063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7_177442063"/>
                  <w:enabled/>
                  <w:ddList>
                    <w:result w:val="0"/>
                    <w:listEntry w:val="Select One"/>
                    <w:listEntry w:val="Good"/>
                    <w:listEntry w:val="Medium"/>
                    <w:listEntry w:val="Poo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4" w:name="__Fieldmark__37_177442063"/>
            <w:bookmarkStart w:id="65" w:name="__Fieldmark__37_177442063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8_177442063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6" w:name="__Fieldmark__38_177442063"/>
            <w:bookmarkStart w:id="67" w:name="__Fieldmark__38_177442063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9_177442063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8" w:name="__Fieldmark__39_177442063"/>
            <w:bookmarkStart w:id="69" w:name="__Fieldmark__39_177442063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0_177442063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0" w:name="__Fieldmark__40_177442063"/>
            <w:bookmarkStart w:id="71" w:name="__Fieldmark__40_177442063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omplete this section if the site is a learning resource (with activities and not just information)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activities easy to follow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activities interesting, challenging and likely to absorb learners in meaningful a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hat extent is the resource learner-centred (where learners actively build knowledge rather than just read information and find facts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is resource have a tutorial included (where learners are guided through explanations)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1_177442063"/>
                  <w:enabled/>
                  <w:ddList>
                    <w:result w:val="0"/>
                    <w:listEntry w:val="Select One"/>
                    <w:listEntry w:val="Good"/>
                    <w:listEntry w:val="Medium"/>
                    <w:listEntry w:val="Poo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2" w:name="__Fieldmark__41_177442063"/>
            <w:bookmarkStart w:id="73" w:name="__Fieldmark__41_177442063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2_177442063"/>
                  <w:enabled/>
                  <w:ddList>
                    <w:result w:val="0"/>
                    <w:listEntry w:val="Select One"/>
                    <w:listEntry w:val="Yes"/>
                    <w:listEntry w:val="Most of the time"/>
                    <w:listEntry w:val="Some of the time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4" w:name="__Fieldmark__42_177442063"/>
            <w:bookmarkStart w:id="75" w:name="__Fieldmark__42_177442063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3_177442063"/>
                  <w:enabled/>
                  <w:ddList>
                    <w:result w:val="0"/>
                    <w:listEntry w:val="Select one"/>
                    <w:listEntry w:val="All learner-centered"/>
                    <w:listEntry w:val="Mostly"/>
                    <w:listEntry w:val="Some"/>
                    <w:listEntry w:val="None at a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6" w:name="__Fieldmark__43_177442063"/>
            <w:bookmarkStart w:id="77" w:name="__Fieldmark__43_177442063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44_177442063"/>
                  <w:enabled/>
                  <w:ddList>
                    <w:result w:val="0"/>
                    <w:listEntry w:val="Select One"/>
                    <w:listEntry w:val="Yes"/>
                    <w:listEntry w:val="No"/>
                    <w:listEntry w:val="Can't Tel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78" w:name="__Fieldmark__44_177442063"/>
            <w:bookmarkStart w:id="79" w:name="__Fieldmark__44_177442063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Why I found the site useful. Double-click and write here. What do you think you can do with the resources in a classroom? Why do you think the resources are reliable and suitable for classroom use?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663" w:leader="none"/>
        </w:tabs>
        <w:rPr>
          <w:sz w:val="20"/>
        </w:rPr>
      </w:pPr>
      <w:r>
        <w:rPr>
          <w:sz w:val="20"/>
        </w:rPr>
        <w:tab/>
      </w:r>
    </w:p>
    <w:sectPr>
      <w:type w:val="continuous"/>
      <w:pgSz w:w="12240" w:h="15840"/>
      <w:pgMar w:left="1134" w:right="113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80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0:58:00Z</dcterms:created>
  <dc:creator>Gerald</dc:creator>
  <dc:description/>
  <dc:language>en-US</dc:language>
  <cp:lastModifiedBy>Neil Butcher</cp:lastModifiedBy>
  <dcterms:modified xsi:type="dcterms:W3CDTF">2003-05-11T10:58:00Z</dcterms:modified>
  <cp:revision>2</cp:revision>
  <dc:subject/>
  <dc:title>Web Site Evaluation</dc:title>
</cp:coreProperties>
</file>