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T Resources for Science Educators -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need to practise / reflect a lot if..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should feel encouraged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are becoming an expert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 on the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only managed to go to a few sites and you are not yet confident enough to say what kinds of resources they h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explored some web pages and identified some of the resources available on these si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successfully explored web pages and identified a range of different kinds of classroom resources are available on different sit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60847458"/>
            <w:bookmarkStart w:id="1" w:name="__Fieldmark__0_60847458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60847458"/>
            <w:bookmarkStart w:id="3" w:name="__Fieldmark__1_60847458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60847458"/>
            <w:bookmarkStart w:id="5" w:name="__Fieldmark__2_60847458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ing websi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not yet comfortable when browsing for information on the w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identify the main features of a web-site and browse and find relevant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review web-site accurately and successfully browse for specific information and to identify useful resourc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60847458"/>
            <w:bookmarkStart w:id="7" w:name="__Fieldmark__3_60847458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60847458"/>
            <w:bookmarkStart w:id="9" w:name="__Fieldmark__4_60847458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60847458"/>
            <w:bookmarkStart w:id="11" w:name="__Fieldmark__5_60847458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ware or Sharew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till need help to download, install and use freeware or sharew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usually download, install and use freeware or sharew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download, install and use freeware or sharew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60847458"/>
            <w:bookmarkStart w:id="13" w:name="__Fieldmark__6_60847458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60847458"/>
            <w:bookmarkStart w:id="15" w:name="__Fieldmark__7_60847458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60847458"/>
            <w:bookmarkStart w:id="17" w:name="__Fieldmark__8_60847458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arch for resources to use in a classro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till need help to search for or find resources on the intern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usually search for and find classroom relevant resources on the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search for and find classroom relevant resources on the Internet for a topic chosen in adv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60847458"/>
            <w:bookmarkStart w:id="19" w:name="__Fieldmark__9_60847458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60847458"/>
            <w:bookmarkStart w:id="21" w:name="__Fieldmark__10_60847458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60847458"/>
            <w:bookmarkStart w:id="23" w:name="__Fieldmark__11_60847458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ing resourc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sometimes able to evaluate resources you have found but you are often uns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usually able to evaluate resources you have found and judge the suitability of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lways able to evaluate resources you have found and judge the suitability of resources in terms of outcomes based approache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60847458"/>
            <w:bookmarkStart w:id="25" w:name="__Fieldmark__12_60847458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60847458"/>
            <w:bookmarkStart w:id="27" w:name="__Fieldmark__13_60847458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60847458"/>
            <w:bookmarkStart w:id="29" w:name="__Fieldmark__14_60847458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ng the approach to 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ometimes evaluate the resources of your peers but you only have a basic awareness of approaches to lear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evaluate the resources of your peers because you are developing an awareness of approaches to lea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evaluate the resources of your peers because you have a very good awareness of approaches to learn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60847458"/>
            <w:bookmarkStart w:id="31" w:name="__Fieldmark__15_60847458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60847458"/>
            <w:bookmarkStart w:id="33" w:name="__Fieldmark__16_60847458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60847458"/>
            <w:bookmarkStart w:id="35" w:name="__Fieldmark__17_60847458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ing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sionally sent messages  to your fellow educa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messages  to share information with your fellow educa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ly and regularly demonstrated your ability and willingness to use messages to share useful information with your fellow educato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60847458"/>
            <w:bookmarkStart w:id="37" w:name="__Fieldmark__18_60847458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60847458"/>
            <w:bookmarkStart w:id="39" w:name="__Fieldmark__19_60847458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60847458"/>
            <w:bookmarkStart w:id="41" w:name="__Fieldmark__20_60847458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ction about your classroom prac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written part of a report about something you have done in the classroom but have not been sure how the learners responded or w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written a reflection report about something you have done in the classroom and identified positive and negative aspects of learners respons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written a detailed reflection report about how you implemented a resource you developed, identified positive and negative aspects of learners responses and suggested possible improvemen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0:00Z</dcterms:created>
  <dc:creator>Gerald</dc:creator>
  <dc:description/>
  <dc:language>en-US</dc:language>
  <cp:lastModifiedBy>Gerald</cp:lastModifiedBy>
  <dcterms:modified xsi:type="dcterms:W3CDTF">2010-03-17T18:50:00Z</dcterms:modified>
  <cp:revision>2</cp:revision>
  <dc:subject/>
  <dc:title/>
</cp:coreProperties>
</file>