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CT Resources for Science Educators -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08629036"/>
            <w:bookmarkStart w:id="1" w:name="__Fieldmark__0_308629036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08629036"/>
            <w:bookmarkStart w:id="3" w:name="__Fieldmark__1_308629036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08629036"/>
            <w:bookmarkStart w:id="5" w:name="__Fieldmark__2_308629036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08629036"/>
            <w:bookmarkStart w:id="7" w:name="__Fieldmark__3_308629036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308629036"/>
            <w:bookmarkStart w:id="9" w:name="__Fieldmark__4_308629036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308629036"/>
            <w:bookmarkStart w:id="11" w:name="__Fieldmark__5_308629036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308629036"/>
            <w:bookmarkStart w:id="13" w:name="__Fieldmark__6_308629036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308629036"/>
            <w:bookmarkStart w:id="15" w:name="__Fieldmark__7_308629036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308629036"/>
            <w:bookmarkStart w:id="17" w:name="__Fieldmark__8_308629036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308629036"/>
            <w:bookmarkStart w:id="19" w:name="__Fieldmark__9_308629036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308629036"/>
            <w:bookmarkStart w:id="21" w:name="__Fieldmark__10_308629036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308629036"/>
            <w:bookmarkStart w:id="23" w:name="__Fieldmark__11_308629036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308629036"/>
            <w:bookmarkStart w:id="25" w:name="__Fieldmark__12_308629036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308629036"/>
            <w:bookmarkStart w:id="27" w:name="__Fieldmark__13_308629036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308629036"/>
            <w:bookmarkStart w:id="29" w:name="__Fieldmark__14_308629036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308629036"/>
            <w:bookmarkStart w:id="31" w:name="__Fieldmark__15_308629036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308629036"/>
            <w:bookmarkStart w:id="33" w:name="__Fieldmark__16_308629036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308629036"/>
            <w:bookmarkStart w:id="35" w:name="__Fieldmark__17_308629036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308629036"/>
            <w:bookmarkStart w:id="37" w:name="__Fieldmark__18_308629036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308629036"/>
            <w:bookmarkStart w:id="39" w:name="__Fieldmark__19_308629036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308629036"/>
            <w:bookmarkStart w:id="41" w:name="__Fieldmark__20_308629036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308629036"/>
            <w:bookmarkStart w:id="43" w:name="__Fieldmark__21_308629036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308629036"/>
            <w:bookmarkStart w:id="45" w:name="__Fieldmark__22_308629036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308629036"/>
            <w:bookmarkStart w:id="47" w:name="__Fieldmark__23_308629036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308629036"/>
            <w:bookmarkStart w:id="49" w:name="__Fieldmark__24_308629036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308629036"/>
            <w:bookmarkStart w:id="51" w:name="__Fieldmark__25_308629036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308629036"/>
            <w:bookmarkStart w:id="53" w:name="__Fieldmark__26_308629036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308629036"/>
            <w:bookmarkStart w:id="55" w:name="__Fieldmark__27_308629036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308629036"/>
            <w:bookmarkStart w:id="57" w:name="__Fieldmark__28_308629036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308629036"/>
            <w:bookmarkStart w:id="59" w:name="__Fieldmark__29_308629036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308629036"/>
            <w:bookmarkStart w:id="61" w:name="__Fieldmark__30_308629036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308629036"/>
            <w:bookmarkStart w:id="63" w:name="__Fieldmark__31_308629036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2:00Z</dcterms:created>
  <dc:creator>Gerald</dc:creator>
  <dc:description/>
  <dc:language>en-US</dc:language>
  <cp:lastModifiedBy>Gerald</cp:lastModifiedBy>
  <dcterms:modified xsi:type="dcterms:W3CDTF">2010-03-17T18:42:00Z</dcterms:modified>
  <cp:revision>3</cp:revision>
  <dc:subject/>
  <dc:title/>
</cp:coreProperties>
</file>