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2"/>
        <w:gridCol w:w="344"/>
        <w:gridCol w:w="2505"/>
        <w:gridCol w:w="194"/>
        <w:gridCol w:w="165"/>
        <w:gridCol w:w="373"/>
        <w:gridCol w:w="2350"/>
        <w:gridCol w:w="175"/>
        <w:gridCol w:w="348"/>
        <w:gridCol w:w="39"/>
      </w:tblGrid>
      <w:tr>
        <w:trPr>
          <w:trHeight w:val="4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1 Nam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ife Orientatio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Technology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Natural Sciences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Arts and Cultur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Social Sciences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Mathematic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Economic and Management  Sc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eastAsia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Oth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LSEN (Education for Learners with Special Educational Needs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1  Identify and solve problems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  Work effectively with other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  Organise and manage onesel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  Collect, analyse, organise and critically evaluate informati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  Communicate effectivel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  Use science and technology effectively and criticall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  Demonstrate an understanding of the world as a set of related problem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Be culturally and aesthetically sensitive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Reflect on and explore a variety of strategies to learn more effectively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Participate as a responsible citizen of the worl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xplore education and career opportuniti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Develop entrepreneurial skill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2"/>
        <w:gridCol w:w="344"/>
        <w:gridCol w:w="2505"/>
        <w:gridCol w:w="194"/>
        <w:gridCol w:w="165"/>
        <w:gridCol w:w="373"/>
        <w:gridCol w:w="2350"/>
        <w:gridCol w:w="175"/>
        <w:gridCol w:w="348"/>
        <w:gridCol w:w="39"/>
      </w:tblGrid>
      <w:tr>
        <w:trPr>
          <w:trHeight w:val="4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2 Nam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ife Orientatio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Technology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Natural Sciences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Arts and Cultur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Social Sciences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Mathematic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Economic and Management  Sc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eastAsia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Oth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LSEN (Education for Learners with Special Educational Needs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1  Identify and solve problems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  Work effectively with other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  Organise and manage onesel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  Collect, analyse, organise and critically evaluate informati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  Communicate effectivel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  Use science and technology effectively and criticall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  Demonstrate an understanding of the world as a set of related system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Be culturally and aesthetically sensitive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Reflect on and explore a variety of strategies to learn more effectively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Participate as a responsible citizen of the worl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xplore education and career opportuniti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Develop entrepreneurial skill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2"/>
        <w:gridCol w:w="344"/>
        <w:gridCol w:w="2505"/>
        <w:gridCol w:w="194"/>
        <w:gridCol w:w="165"/>
        <w:gridCol w:w="373"/>
        <w:gridCol w:w="2350"/>
        <w:gridCol w:w="175"/>
        <w:gridCol w:w="348"/>
        <w:gridCol w:w="39"/>
      </w:tblGrid>
      <w:tr>
        <w:trPr>
          <w:trHeight w:val="4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3 Nam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ife Orientatio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Technology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Natural Sciences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Arts and Cultur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Social Sciences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Mathematic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Economic and Management  Sc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eastAsia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Oth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LSEN (Education for Learners with Special Educational Needs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1  Identify and solve problems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  Work effectively with other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  Organise and manage onesel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  Collect, analyse, organise and critically evaluate informati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  Communicate effectivel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  Use science and technology effectively and criticall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  Demonstrate an understanding of the world as a set of related system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Be culturally and aesthetically sensitive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Reflect on and explore a variety of strategies to learn more effectively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Participate as a responsible citizen of the worl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xplore education and career opportuniti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Develop entrepreneurial skill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2"/>
        <w:gridCol w:w="344"/>
        <w:gridCol w:w="2505"/>
        <w:gridCol w:w="194"/>
        <w:gridCol w:w="165"/>
        <w:gridCol w:w="373"/>
        <w:gridCol w:w="2350"/>
        <w:gridCol w:w="175"/>
        <w:gridCol w:w="348"/>
        <w:gridCol w:w="39"/>
      </w:tblGrid>
      <w:tr>
        <w:trPr>
          <w:trHeight w:val="4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4 Nam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ife Orientatio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Technology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Natural Sciences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Arts and Cultur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Social Sciences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Mathematic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Economic and Management  Sc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eastAsia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Oth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LSEN (Education for Learners with Special Educational Needs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1  Identify and solve problems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  Work effectively with other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  Organise and manage onesel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  Collect, analyse, organise and critically evaluate informati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  Communicate effectivel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  Use science and technology effectively and criticall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  Demonstrate an understanding of the world as a set of related system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Be culturally and aesthetically sensitive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Reflect on and explore a variety of strategies to learn more effectively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Participate as a responsible citizen of the worl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xplore education and career opportuniti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Develop entrepreneurial skill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2"/>
        <w:gridCol w:w="344"/>
        <w:gridCol w:w="2505"/>
        <w:gridCol w:w="194"/>
        <w:gridCol w:w="165"/>
        <w:gridCol w:w="373"/>
        <w:gridCol w:w="2350"/>
        <w:gridCol w:w="175"/>
        <w:gridCol w:w="348"/>
        <w:gridCol w:w="39"/>
      </w:tblGrid>
      <w:tr>
        <w:trPr>
          <w:trHeight w:val="4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5 Nam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ife Orientatio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Technology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Natural Sciences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Arts and Cultur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Social Sciences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Mathematic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Economic and Management  Sc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eastAsia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Oth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LSEN (Education for Learners with Special Educational Needs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1  Identify and solve problems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  Work effectively with other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  Organise and manage onesel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  Collect, analyse, organise and critically evaluate informati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  Communicate effectivel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  Use science and technology effectively and criticall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  Demonstrate an understanding of the world as a set of related system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Be culturally and aesthetically sensitive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Reflect on and explore a variety of strategies to learn more effectively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Participate as a responsible citizen of the worl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xplore education and career opportuniti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Develop entrepreneurial skill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2"/>
        <w:gridCol w:w="344"/>
        <w:gridCol w:w="2505"/>
        <w:gridCol w:w="194"/>
        <w:gridCol w:w="165"/>
        <w:gridCol w:w="373"/>
        <w:gridCol w:w="2350"/>
        <w:gridCol w:w="175"/>
        <w:gridCol w:w="348"/>
        <w:gridCol w:w="39"/>
      </w:tblGrid>
      <w:tr>
        <w:trPr>
          <w:trHeight w:val="4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6 Nam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ife Orientatio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Technology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Natural Sciences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Arts and Cultur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Social Sciences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Mathematic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Economic and Management  Sc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eastAsia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Oth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LSEN (Education for Learners with Special Educational Needs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1  Identify and solve problems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  Work effectively with other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  Organise and manage onesel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  Collect, analyse, organise and critically evaluate informati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  Communicate effectivel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  Use science and technology effectively and criticall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  Demonstrate an understanding of the world as a set of related system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Be culturally and aesthetically sensitive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Reflect on and explore a variety of strategies to learn more effectively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Participate as a responsible citizen of the worl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xplore education and career opportuniti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Develop entrepreneurial skill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2"/>
        <w:gridCol w:w="344"/>
        <w:gridCol w:w="2505"/>
        <w:gridCol w:w="194"/>
        <w:gridCol w:w="165"/>
        <w:gridCol w:w="373"/>
        <w:gridCol w:w="2350"/>
        <w:gridCol w:w="175"/>
        <w:gridCol w:w="348"/>
        <w:gridCol w:w="39"/>
      </w:tblGrid>
      <w:tr>
        <w:trPr>
          <w:trHeight w:val="4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7 Nam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ife Orientatio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Technology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Natural Sciences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Arts and Cultur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Social Sciences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Mathematic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Economic and Management  Sc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eastAsia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Oth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LSEN (Education for Learners with Special Educational Needs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1  Identify and solve problems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  Work effectively with other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  Organise and manage onesel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  Collect, analyse, organise and critically evaluate informati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  Communicate effectivel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  Use science and technology effectively and criticall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  Demonstrate an understanding of the world as a set of related system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Be culturally and aesthetically sensitive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Reflect on and explore a variety of strategies to learn more effectively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Participate as a responsible citizen of the worl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xplore education and career opportuniti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Develop entrepreneurial skill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2"/>
        <w:gridCol w:w="344"/>
        <w:gridCol w:w="2505"/>
        <w:gridCol w:w="194"/>
        <w:gridCol w:w="165"/>
        <w:gridCol w:w="373"/>
        <w:gridCol w:w="2350"/>
        <w:gridCol w:w="175"/>
        <w:gridCol w:w="348"/>
        <w:gridCol w:w="39"/>
      </w:tblGrid>
      <w:tr>
        <w:trPr>
          <w:trHeight w:val="4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8 Nam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ife Orientatio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Technology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Natural Sciences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Arts and Cultur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Social Sciences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Mathematic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Economic and Management  Sc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eastAsia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Oth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LSEN (Education for Learners with Special Educational Needs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1  Identify and solve problems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  Work effectively with other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  Organise and manage onesel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  Collect, analyse, organise and critically evaluate informati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  Communicate effectivel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  Use science and technology effectively and criticall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  Demonstrate an understanding of the world as a set of related system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Be culturally and aesthetically sensitive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Reflect on and explore a variety of strategies to learn more effectively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Participate as a responsible citizen of the worl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xplore education and career opportuniti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Develop entrepreneurial skill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2"/>
        <w:gridCol w:w="344"/>
        <w:gridCol w:w="2505"/>
        <w:gridCol w:w="194"/>
        <w:gridCol w:w="165"/>
        <w:gridCol w:w="373"/>
        <w:gridCol w:w="2350"/>
        <w:gridCol w:w="175"/>
        <w:gridCol w:w="348"/>
        <w:gridCol w:w="39"/>
      </w:tblGrid>
      <w:tr>
        <w:trPr>
          <w:trHeight w:val="4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9 Nam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ife Orientatio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Technology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Natural Sciences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Arts and Cultur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Social Sciences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Mathematic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Economic and Management  Sc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eastAsia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Oth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LSEN (Education for Learners with Special Educational Needs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1  Identify and solve problems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  Work effectively with other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  Organise and manage onesel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  Collect, analyse, organise and critically evaluate informati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  Communicate effectivel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  Use science and technology effectively and criticall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  Demonstrate an understanding of the world as a set of related system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Be culturally and aesthetically sensitive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Reflect on and explore a variety of strategies to learn more effectively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Participate as a responsible citizen of the worl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xplore education and career opportuniti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Develop entrepreneurial skill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2"/>
        <w:gridCol w:w="344"/>
        <w:gridCol w:w="2505"/>
        <w:gridCol w:w="194"/>
        <w:gridCol w:w="165"/>
        <w:gridCol w:w="373"/>
        <w:gridCol w:w="2350"/>
        <w:gridCol w:w="175"/>
        <w:gridCol w:w="348"/>
        <w:gridCol w:w="39"/>
      </w:tblGrid>
      <w:tr>
        <w:trPr>
          <w:trHeight w:val="4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10 Nam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Location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Resource Type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ing Area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anguag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Life Orientatio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Technology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Natural Sciences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Arts and Cultur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Social Sciences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Mathematic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Economic and Management  Sc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eastAsia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Oth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Grad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Grade 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LSEN (Education for Learners with Special Educational Needs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Critical Outcom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1  Identify and solve problems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2  Work effectively with other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3  Organise and manage onesel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4  Collect, analyse, organise and critically evaluate informati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5  Communicate effectivel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6  Use science and technology effectively and criticall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  <w:t>7  Demonstrate an understanding of the world as a set of related system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Be culturally and aesthetically sensitive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Reflect on and explore a variety of strategies to learn more effectively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Participate as a responsible citizen of the worl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pBdr>
                <w:bottom w:val="nil"/>
              </w:pBdr>
              <w:tabs>
                <w:tab w:val="clear" w:pos="720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Explore education and career opportuniti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>Develop entrepreneurial skill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eText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Cs w:val="1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Learner Outcomes/ Assessment Standards</w:t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napToGrid w:val="false"/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Evaluation</w:t>
            </w:r>
          </w:p>
        </w:tc>
      </w:tr>
      <w:tr>
        <w:trPr>
          <w:trHeight w:val="548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 support the roles of the educator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How does this resources support the principles of OBE</w:t>
            </w:r>
          </w:p>
        </w:tc>
        <w:tc>
          <w:tcPr>
            <w:tcW w:w="6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lastonenoline"/>
              <w:tabs>
                <w:tab w:val="clear" w:pos="720"/>
                <w:tab w:val="left" w:pos="1214" w:leader="none"/>
                <w:tab w:val="left" w:pos="2408" w:leader="none"/>
                <w:tab w:val="left" w:pos="3596" w:leader="none"/>
                <w:tab w:val="left" w:pos="4790" w:leader="none"/>
                <w:tab w:val="center" w:pos="5323" w:leader="none"/>
                <w:tab w:val="left" w:pos="5977" w:leader="none"/>
              </w:tabs>
              <w:spacing w:lineRule="auto" w:line="240" w:before="144" w:after="144"/>
              <w:ind w:left="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 2" w:hAnsi="Wingdings 2" w:cs="Wingdings 2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oduleText">
    <w:name w:val="Module Text"/>
    <w:qFormat/>
    <w:pPr>
      <w:widowControl w:val="false"/>
      <w:autoSpaceDE w:val="false"/>
      <w:bidi w:val="0"/>
      <w:spacing w:lineRule="exact" w:line="380" w:before="0" w:after="24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hartText">
    <w:name w:val="Chart Text"/>
    <w:qFormat/>
    <w:pPr>
      <w:widowControl w:val="false"/>
      <w:pBdr>
        <w:bottom w:val="single" w:sz="6" w:space="2" w:color="000000"/>
      </w:pBdr>
      <w:autoSpaceDE w:val="false"/>
      <w:bidi w:val="0"/>
      <w:spacing w:lineRule="exact" w:line="140" w:before="0" w:after="120"/>
      <w:ind w:left="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hartlastonenoline">
    <w:name w:val="Chart - last one no line"/>
    <w:qFormat/>
    <w:pPr>
      <w:widowControl w:val="false"/>
      <w:autoSpaceDE w:val="false"/>
      <w:bidi w:val="0"/>
      <w:spacing w:lineRule="exact" w:line="140" w:before="0" w:after="120"/>
      <w:ind w:left="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hartHead2">
    <w:name w:val="Chart Head 2"/>
    <w:qFormat/>
    <w:pPr>
      <w:widowControl w:val="false"/>
      <w:pBdr>
        <w:top w:val="single" w:sz="6" w:space="0" w:color="000000"/>
      </w:pBdr>
      <w:autoSpaceDE w:val="false"/>
      <w:bidi w:val="0"/>
      <w:spacing w:lineRule="exact" w:line="140" w:before="0" w:after="80"/>
      <w:ind w:left="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37:00Z</dcterms:created>
  <dc:creator>Jennifer Doherty</dc:creator>
  <dc:description/>
  <cp:keywords/>
  <dc:language>en-US</dc:language>
  <cp:lastModifiedBy>Gerald Roos</cp:lastModifiedBy>
  <cp:lastPrinted>2003-10-29T13:49:00Z</cp:lastPrinted>
  <dcterms:modified xsi:type="dcterms:W3CDTF">2006-10-10T14:37:00Z</dcterms:modified>
  <cp:revision>6</cp:revision>
  <dc:subject/>
  <dc:title>Unit Plan Template</dc:title>
</cp:coreProperties>
</file>