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800000"/>
          <w:sz w:val="28"/>
          <w:szCs w:val="28"/>
        </w:rPr>
        <w:t xml:space="preserve">E-diary for Elective Module 5: </w:t>
      </w:r>
    </w:p>
    <w:p>
      <w:pPr>
        <w:pStyle w:val="Heading1"/>
        <w:rPr/>
      </w:pPr>
      <w:r>
        <w:rPr/>
        <w:t>ICT science resources for Educator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o to:</w:t>
        <w:tab/>
        <w:tab/>
      </w:r>
      <w:hyperlink w:anchor="A1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1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2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3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4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  <w:tab/>
        <w:tab/>
        <w:tab/>
        <w:tab/>
      </w:r>
      <w:hyperlink w:anchor="A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5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6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7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7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8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8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</w:r>
      <w:hyperlink w:anchor="A9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9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10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10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</w:r>
      <w:hyperlink w:anchor="A11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11</w:t>
        </w:r>
      </w:hyperlink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ame: </w:t>
        <w:softHyphen/>
        <w:softHyphen/>
        <w:softHyphen/>
        <w:softHyphen/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Before you start the module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know </w:t>
            </w:r>
            <w:r>
              <w:rPr>
                <w:rFonts w:cs="Verdana" w:ascii="Verdana" w:hAnsi="Verdana"/>
              </w:rPr>
              <w:t xml:space="preserve">about using ICT for science teaching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would like to know </w:t>
            </w:r>
            <w:r>
              <w:rPr>
                <w:rFonts w:cs="Verdana" w:ascii="Verdana" w:hAnsi="Verdana"/>
              </w:rPr>
              <w:t>about using ICT for science teaching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y I am doing this course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0" w:name="A1"/>
      <w:bookmarkEnd w:id="0"/>
      <w:r>
        <w:rPr>
          <w:rFonts w:cs="Verdana" w:ascii="Verdana" w:hAnsi="Verdana"/>
          <w:b/>
          <w:bCs/>
          <w:color w:val="FF0000"/>
        </w:rPr>
        <w:t>Activity 1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fore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 love teaching scienc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 have learnt from my group about why science teaching is important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1" w:name="A2"/>
      <w:bookmarkEnd w:id="1"/>
      <w:r>
        <w:rPr>
          <w:rFonts w:cs="Verdana" w:ascii="Verdana" w:hAnsi="Verdana"/>
          <w:b/>
          <w:bCs/>
          <w:color w:val="FF0000"/>
        </w:rPr>
        <w:t>Activity 2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  <w:bookmarkStart w:id="2" w:name="A2"/>
      <w:bookmarkStart w:id="3" w:name="A2"/>
      <w:bookmarkEnd w:id="3"/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My thoughts </w:t>
            </w:r>
            <w:r>
              <w:rPr>
                <w:rFonts w:cs="Verdana" w:ascii="Verdana" w:hAnsi="Verdana"/>
              </w:rPr>
              <w:t>about how science web sites might help me in me teaching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4" w:name="A3"/>
      <w:r>
        <w:rPr>
          <w:rFonts w:cs="Verdana" w:ascii="Verdana" w:hAnsi="Verdana"/>
          <w:b/>
          <w:bCs/>
          <w:color w:val="FF0000"/>
        </w:rPr>
        <w:t>Activity 3:</w:t>
      </w:r>
      <w:bookmarkEnd w:id="4"/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Based on my observations and discussions so far, what I feel makes a good science web sit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5" w:name="A4"/>
      <w:bookmarkEnd w:id="5"/>
      <w:r>
        <w:rPr>
          <w:rFonts w:cs="Verdana" w:ascii="Verdana" w:hAnsi="Verdana"/>
          <w:b/>
          <w:bCs/>
          <w:color w:val="FF0000"/>
        </w:rPr>
        <w:t>Activity 4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  <w:bookmarkStart w:id="6" w:name="A4"/>
      <w:bookmarkStart w:id="7" w:name="A4"/>
      <w:bookmarkEnd w:id="7"/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fore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y thoughts about shareware and freewar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How I think I might use shareware and freeware to support my science teaching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8" w:name="A5"/>
      <w:bookmarkEnd w:id="8"/>
      <w:r>
        <w:rPr>
          <w:rFonts w:cs="Verdana" w:ascii="Verdana" w:hAnsi="Verdana"/>
          <w:b/>
          <w:bCs/>
          <w:color w:val="FF0000"/>
        </w:rPr>
        <w:t>Activity 5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  <w:bookmarkStart w:id="9" w:name="A5"/>
      <w:bookmarkStart w:id="10" w:name="A5"/>
      <w:bookmarkEnd w:id="10"/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fore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y thoughts about commercial softwar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How I think I might use commercial software to support my science teaching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11" w:name="A6"/>
      <w:r>
        <w:rPr>
          <w:rFonts w:cs="Verdana" w:ascii="Verdana" w:hAnsi="Verdana"/>
          <w:b/>
          <w:bCs/>
          <w:color w:val="FF0000"/>
        </w:rPr>
        <w:t>Activity 6:</w:t>
      </w:r>
      <w:bookmarkEnd w:id="11"/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fore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y thoughts about building equations with computer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How I think I might use equation editor to support my science teaching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12" w:name="A7"/>
      <w:bookmarkEnd w:id="12"/>
      <w:r>
        <w:rPr>
          <w:rFonts w:cs="Verdana" w:ascii="Verdana" w:hAnsi="Verdana"/>
          <w:b/>
          <w:bCs/>
          <w:color w:val="FF0000"/>
        </w:rPr>
        <w:t>Activity 7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  <w:bookmarkStart w:id="13" w:name="A7"/>
      <w:bookmarkStart w:id="14" w:name="A7"/>
      <w:bookmarkEnd w:id="14"/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y thoughts about using Excel to plot ticker timer dat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15" w:name="A8"/>
      <w:r>
        <w:rPr>
          <w:rFonts w:cs="Verdana" w:ascii="Verdana" w:hAnsi="Verdana"/>
          <w:b/>
          <w:bCs/>
          <w:color w:val="FF0000"/>
        </w:rPr>
        <w:t>Activity 8:</w:t>
      </w:r>
      <w:bookmarkEnd w:id="15"/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fore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y thoughts about drawing graphs with computer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How I think I might use Excel and graphs to support my science teaching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16" w:name="A9"/>
      <w:bookmarkEnd w:id="16"/>
      <w:r>
        <w:rPr>
          <w:rFonts w:cs="Verdana" w:ascii="Verdana" w:hAnsi="Verdana"/>
          <w:b/>
          <w:bCs/>
          <w:color w:val="FF0000"/>
        </w:rPr>
        <w:t>Activity 9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  <w:bookmarkStart w:id="17" w:name="A9"/>
      <w:bookmarkStart w:id="18" w:name="A9"/>
      <w:bookmarkEnd w:id="18"/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y thoughts about how I could use spreadsheets like this in my Science teach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19" w:name="A10"/>
      <w:bookmarkEnd w:id="19"/>
      <w:r>
        <w:rPr>
          <w:rFonts w:cs="Verdana" w:ascii="Verdana" w:hAnsi="Verdana"/>
          <w:b/>
          <w:bCs/>
          <w:color w:val="FF0000"/>
        </w:rPr>
        <w:t>Activity 10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  <w:bookmarkStart w:id="20" w:name="A10"/>
      <w:bookmarkStart w:id="21" w:name="A10"/>
      <w:bookmarkEnd w:id="21"/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fore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y thoughts about drawing using computer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How I think I might use drawing tools to support my science teaching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22" w:name="A11"/>
      <w:bookmarkEnd w:id="22"/>
      <w:r>
        <w:rPr>
          <w:rFonts w:cs="Verdana" w:ascii="Verdana" w:hAnsi="Verdana"/>
          <w:b/>
          <w:bCs/>
          <w:color w:val="FF0000"/>
        </w:rPr>
        <w:t>Activity 11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  <w:bookmarkStart w:id="23" w:name="A11"/>
      <w:bookmarkStart w:id="24" w:name="A11"/>
      <w:bookmarkEnd w:id="24"/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fore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My thoughts </w:t>
            </w:r>
            <w:r>
              <w:rPr>
                <w:rFonts w:cs="Verdana" w:ascii="Verdana" w:hAnsi="Verdana"/>
              </w:rPr>
              <w:t>about preparing a document using equations, graphs; drawings; or Crocodile Clips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My thoughts </w:t>
            </w:r>
            <w:r>
              <w:rPr>
                <w:rFonts w:cs="Verdana" w:ascii="Verdana" w:hAnsi="Verdana"/>
                <w:color w:val="000000"/>
              </w:rPr>
              <w:t>about what excites me most about using ICT to support my Science teaching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imes New Roman"/>
      <w:b/>
      <w:bCs/>
      <w:color w:val="8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4:27:00Z</dcterms:created>
  <dc:creator>Gerald Roos</dc:creator>
  <dc:description/>
  <dc:language>en-US</dc:language>
  <cp:lastModifiedBy>Stephen Marquard</cp:lastModifiedBy>
  <dcterms:modified xsi:type="dcterms:W3CDTF">2004-08-23T13:12:00Z</dcterms:modified>
  <cp:revision>6</cp:revision>
  <dc:subject/>
  <dc:title>E-diary for Module: Using Web Resources to Enhance Learning</dc:title>
</cp:coreProperties>
</file>