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ICT RESOURCES FOR EDUCAT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: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Review of science resources on web sites</w:t>
      </w:r>
    </w:p>
    <w:p>
      <w:pPr>
        <w:pStyle w:val="TextBody"/>
        <w:jc w:val="left"/>
        <w:rPr>
          <w:rFonts w:ascii="Arial" w:hAnsi="Arial" w:cs="Arial"/>
          <w:color w:val="000080"/>
          <w:sz w:val="28"/>
          <w:lang w:val="en-US"/>
        </w:rPr>
      </w:pPr>
      <w:r>
        <w:rPr>
          <w:rFonts w:cs="Arial" w:ascii="Arial" w:hAnsi="Arial"/>
          <w:color w:val="000080"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 of web sit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1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5"/>
        <w:gridCol w:w="206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e and offer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7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e educator support material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pla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Homework for science learner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ollaborative activities for science educa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Curriculum framework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omputer based workshee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rinter friendly science resources for classroom u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ftw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Freeware  - totally free softw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Shareware  - free commercial software samples for trialing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ICT-based learning and teaching aids for buy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Simulation software (role-playing real situations, allowing students to interact 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Drill and practice software (repetitive problems to solve or facts to remember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formation and communi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General information on science edu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Chat roo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Any other teacher interaction space 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56:00Z</dcterms:created>
  <dc:creator>Joel Assaizky</dc:creator>
  <dc:description/>
  <dc:language>en-US</dc:language>
  <cp:lastModifiedBy>Neil Butcher</cp:lastModifiedBy>
  <cp:lastPrinted>2003-04-12T12:24:00Z</cp:lastPrinted>
  <dcterms:modified xsi:type="dcterms:W3CDTF">2003-05-16T17:18:00Z</dcterms:modified>
  <cp:revision>3</cp:revision>
  <dc:subject/>
  <dc:title> </dc:title>
</cp:coreProperties>
</file>