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115"/>
        <w:gridCol w:w="2160"/>
        <w:gridCol w:w="1837"/>
        <w:gridCol w:w="1676"/>
      </w:tblGrid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ject Planne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oject description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Give a broad overview of the whole project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  <w:t>Activity 3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igher level thinking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question(s)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rite out the focus questions your learners will tackle in this activity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ing Level(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134023851"/>
            <w:bookmarkStart w:id="1" w:name="__Fieldmark__2_113402385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now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134023851"/>
            <w:bookmarkStart w:id="3" w:name="__Fieldmark__3_113402385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mprehens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134023851"/>
            <w:bookmarkStart w:id="5" w:name="__Fieldmark__4_113402385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1134023851"/>
            <w:bookmarkStart w:id="7" w:name="__Fieldmark__5_113402385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1134023851"/>
            <w:bookmarkStart w:id="9" w:name="__Fieldmark__6_113402385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ynthes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1134023851"/>
            <w:bookmarkStart w:id="11" w:name="__Fieldmark__7_113402385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  <w:t>Activity 4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ages of the information process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the activity(ies) that involves gathering of informatio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the activity(ies) that involves processing of informatio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the activity(ies) that involves presenting of informatio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  <w:t>Activity 7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-operative group work</w:t>
            </w:r>
          </w:p>
        </w:tc>
      </w:tr>
      <w:tr>
        <w:trPr>
          <w:trHeight w:val="25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ive desig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composition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how the learners will be grouped (eg homogenous, work with friends, etc)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roles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hat roles will be assigned to group members (eg note taker, task manager, etc.)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ive structure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How will the groups work in such a way that each member is required to be involved (eg expert/home groups, jigsaw etc)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Rules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hat rules will I need to have in place for this activity to be successful?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Management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hat classroom management strategies will I need to use to make this activity a success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  <w:t>Activity 8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nter-class collaboration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ve design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how your class will link up with other classes, experts in the field or people in the community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  <w:t>Activity 10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Report back </w:t>
            </w:r>
          </w:p>
        </w:tc>
      </w:tr>
      <w:tr>
        <w:trPr>
          <w:trHeight w:val="25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ces catered f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17_1134023851"/>
            <w:bookmarkStart w:id="13" w:name="__Fieldmark__17_1134023851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ogical/Ma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18_1134023851"/>
            <w:bookmarkStart w:id="15" w:name="__Fieldmark__18_1134023851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inguist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19_1134023851"/>
            <w:bookmarkStart w:id="17" w:name="__Fieldmark__19_1134023851"/>
            <w:bookmarkEnd w:id="1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usic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20_1134023851"/>
            <w:bookmarkStart w:id="19" w:name="__Fieldmark__20_1134023851"/>
            <w:bookmarkEnd w:id="1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patial</w:t>
            </w:r>
          </w:p>
        </w:tc>
      </w:tr>
      <w:tr>
        <w:trPr>
          <w:trHeight w:val="25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21_1134023851"/>
            <w:bookmarkStart w:id="21" w:name="__Fieldmark__21_1134023851"/>
            <w:bookmarkEnd w:id="2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od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22_1134023851"/>
            <w:bookmarkStart w:id="23" w:name="__Fieldmark__22_1134023851"/>
            <w:bookmarkEnd w:id="2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terperson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23_1134023851"/>
            <w:bookmarkStart w:id="25" w:name="__Fieldmark__23_1134023851"/>
            <w:bookmarkEnd w:id="2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traperson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-back activity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xplain how you will make allowances for learners to report back in ways that suit their learning style and specific intelligences.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use(s)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How will this activity make use of computers? (What software will be used, and what role will it play?)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  <w:t>Activity 5.3 onwards – revisit this section with each further activity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ssessment ov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off which kind of assessments you have included in your overall plan: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1134023851"/>
            <w:bookmarkStart w:id="27" w:name="__Fieldmark__26_113402385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ocess (formative)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7_1134023851"/>
            <w:bookmarkStart w:id="29" w:name="__Fieldmark__27_113402385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8_1134023851"/>
            <w:bookmarkStart w:id="31" w:name="__Fieldmark__28_113402385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9_1134023851"/>
            <w:bookmarkStart w:id="33" w:name="__Fieldmark__29_113402385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b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0_1134023851"/>
            <w:bookmarkStart w:id="35" w:name="__Fieldmark__30_113402385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1_1134023851"/>
            <w:bookmarkStart w:id="37" w:name="__Fieldmark__31_113402385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2_1134023851"/>
            <w:bookmarkStart w:id="39" w:name="__Fieldmark__32_113402385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ducator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 Plan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1061"/>
              <w:gridCol w:w="1060"/>
              <w:gridCol w:w="1060"/>
              <w:gridCol w:w="1060"/>
              <w:gridCol w:w="1510"/>
              <w:gridCol w:w="1370"/>
              <w:gridCol w:w="1377"/>
            </w:tblGrid>
            <w:tr>
              <w:trPr>
                <w:trHeight w:val="412" w:hRule="atLeast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Assessment Standard</w:t>
                  </w:r>
                </w:p>
              </w:tc>
              <w:tc>
                <w:tcPr>
                  <w:tcW w:w="4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Assessment Evidence</w:t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Who is assessed</w:t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Who does the assessment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Assessment method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We know this when the learner / group …..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esources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hat resources will you provide for your learners to assist them in the activity? Website URLs, Tip Sheets, etc.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29:00Z</dcterms:created>
  <dc:creator>Peter de Lisle</dc:creator>
  <dc:description/>
  <cp:keywords/>
  <dc:language>en-US</dc:language>
  <cp:lastModifiedBy>Gerald Roos</cp:lastModifiedBy>
  <cp:lastPrinted>2003-09-09T09:29:00Z</cp:lastPrinted>
  <dcterms:modified xsi:type="dcterms:W3CDTF">2006-08-14T06:35:00Z</dcterms:modified>
  <cp:revision>8</cp:revision>
  <dc:subject/>
  <dc:title>Activity Planner</dc:title>
</cp:coreProperties>
</file>