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with Projects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spects of Project Based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not identified any Key asp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know about the Key Aspects and sometimes use them in your class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know about the Key Aspects of PBL and regularly use them in your classro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712900906"/>
            <w:bookmarkStart w:id="1" w:name="__Fieldmark__0_712900906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712900906"/>
            <w:bookmarkStart w:id="3" w:name="__Fieldmark__1_712900906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712900906"/>
            <w:bookmarkStart w:id="5" w:name="__Fieldmark__2_712900906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formation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earners do not ever do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know about the different stages of the research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pply the different stages of the research process in your teach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712900906"/>
            <w:bookmarkStart w:id="7" w:name="__Fieldmark__3_712900906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712900906"/>
            <w:bookmarkStart w:id="9" w:name="__Fieldmark__4_712900906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712900906"/>
            <w:bookmarkStart w:id="11" w:name="__Fieldmark__5_712900906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r order think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your teaching requires little more from the learners than recall of fa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ome understanding of Higher Order thinking and Questioning, but do not always implement it in your class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gularly use Higher order questioning and thinking activities in your classro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712900906"/>
            <w:bookmarkStart w:id="13" w:name="__Fieldmark__6_712900906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712900906"/>
            <w:bookmarkStart w:id="15" w:name="__Fieldmark__7_712900906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712900906"/>
            <w:bookmarkStart w:id="17" w:name="__Fieldmark__8_712900906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s in Project based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never tried Project Based Learn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starting to implement PBL in your classroom despite the difficul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found creative solutions to challenges posed by PBL activiti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712900906"/>
            <w:bookmarkStart w:id="19" w:name="__Fieldmark__9_712900906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712900906"/>
            <w:bookmarkStart w:id="21" w:name="__Fieldmark__10_712900906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712900906"/>
            <w:bookmarkStart w:id="23" w:name="__Fieldmark__11_712900906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operative gro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ass never works in grou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ass sometimes works in groups, but you still find co-operation difficult to organ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ass regularly works in co-operative grou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712900906"/>
            <w:bookmarkStart w:id="25" w:name="__Fieldmark__12_712900906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712900906"/>
            <w:bookmarkStart w:id="27" w:name="__Fieldmark__13_712900906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712900906"/>
            <w:bookmarkStart w:id="29" w:name="__Fieldmark__14_712900906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-Collaboration with other teac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never worked with another 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orked with other teachers in this module, but found it quite difficul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keen to develop further tele-collaboration proj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712900906"/>
            <w:bookmarkStart w:id="31" w:name="__Fieldmark__15_712900906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712900906"/>
            <w:bookmarkStart w:id="33" w:name="__Fieldmark__16_712900906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712900906"/>
            <w:bookmarkStart w:id="35" w:name="__Fieldmark__17_712900906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vis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understand Constructivism as a valuable approach that guides your work as an educator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some understanding of Constructivism as a valuable approach that guides your work as an educ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ee yourself as a Constructivist, and make use of innovative teaching methods which are aimed at allowing you learners to make sense of the world for themselv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712900906"/>
            <w:bookmarkStart w:id="37" w:name="__Fieldmark__18_712900906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712900906"/>
            <w:bookmarkStart w:id="39" w:name="__Fieldmark__19_712900906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712900906"/>
            <w:bookmarkStart w:id="41" w:name="__Fieldmark__20_712900906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Styles and Multiple Intellig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make any allowance for individual differences in your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know that all learners do not learn in the same way, but are not always sure how to accommodate these differen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understand the differences between individual learners, and create opportunities for different learning styles in all activiti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712900906"/>
            <w:bookmarkStart w:id="43" w:name="__Fieldmark__21_712900906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712900906"/>
            <w:bookmarkStart w:id="45" w:name="__Fieldmark__22_712900906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712900906"/>
            <w:bookmarkStart w:id="47" w:name="__Fieldmark__23_712900906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 not keep track of your learners’ wo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ssess the end product of their project (summative assessment), but are still unsure how to assess the process (formative assessmen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ssess your learners throughout the course of the project, as well as at the end, and use the information gathered to help shape the course of the proj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712900906"/>
            <w:bookmarkStart w:id="49" w:name="__Fieldmark__24_712900906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712900906"/>
            <w:bookmarkStart w:id="51" w:name="__Fieldmark__25_712900906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712900906"/>
            <w:bookmarkStart w:id="53" w:name="__Fieldmark__26_712900906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Gerald</dc:creator>
  <dc:description/>
  <dc:language>en-US</dc:language>
  <cp:lastModifiedBy>Gerald</cp:lastModifiedBy>
  <dcterms:modified xsi:type="dcterms:W3CDTF">2010-03-19T05:09:00Z</dcterms:modified>
  <cp:revision>3</cp:revision>
  <dc:subject/>
  <dc:title/>
</cp:coreProperties>
</file>