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Learning with Projects - Module Evalu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e how you experienced this module by clicking in the appropriate box on each 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086"/>
        <w:gridCol w:w="1997"/>
        <w:gridCol w:w="1198"/>
        <w:gridCol w:w="1133"/>
        <w:gridCol w:w="175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 Strongl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 Strongly</w:t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ntroduction gave me a good idea of how to proceed with the module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3718622400"/>
            <w:bookmarkStart w:id="1" w:name="__Fieldmark__0_3718622400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3718622400"/>
            <w:bookmarkStart w:id="3" w:name="__Fieldmark__1_3718622400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3718622400"/>
            <w:bookmarkStart w:id="5" w:name="__Fieldmark__2_3718622400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3718622400"/>
            <w:bookmarkStart w:id="7" w:name="__Fieldmark__3_3718622400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urpose and outcomes gave me a good idea of what to expect on the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3718622400"/>
            <w:bookmarkStart w:id="9" w:name="__Fieldmark__4_3718622400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3718622400"/>
            <w:bookmarkStart w:id="11" w:name="__Fieldmark__5_3718622400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6_3718622400"/>
            <w:bookmarkStart w:id="13" w:name="__Fieldmark__6_3718622400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7_3718622400"/>
            <w:bookmarkStart w:id="15" w:name="__Fieldmark__7_3718622400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follow the activities in the learning pathway as suggested in the materials on the C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8_3718622400"/>
            <w:bookmarkStart w:id="17" w:name="__Fieldmark__8_3718622400"/>
            <w:bookmarkEnd w:id="1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8" w:name="__Fieldmark__9_3718622400"/>
            <w:bookmarkStart w:id="19" w:name="__Fieldmark__9_3718622400"/>
            <w:bookmarkEnd w:id="1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0" w:name="__Fieldmark__10_3718622400"/>
            <w:bookmarkStart w:id="21" w:name="__Fieldmark__10_3718622400"/>
            <w:bookmarkEnd w:id="2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2" w:name="__Fieldmark__11_3718622400"/>
            <w:bookmarkStart w:id="23" w:name="__Fieldmark__11_3718622400"/>
            <w:bookmarkEnd w:id="2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develop a sense of independence in learning by finding the appropriate help as suggested in the material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4" w:name="__Fieldmark__12_3718622400"/>
            <w:bookmarkStart w:id="25" w:name="__Fieldmark__12_3718622400"/>
            <w:bookmarkEnd w:id="2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6" w:name="__Fieldmark__13_3718622400"/>
            <w:bookmarkStart w:id="27" w:name="__Fieldmark__13_3718622400"/>
            <w:bookmarkEnd w:id="2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8" w:name="__Fieldmark__14_3718622400"/>
            <w:bookmarkStart w:id="29" w:name="__Fieldmark__14_3718622400"/>
            <w:bookmarkEnd w:id="2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0" w:name="__Fieldmark__15_3718622400"/>
            <w:bookmarkStart w:id="31" w:name="__Fieldmark__15_3718622400"/>
            <w:bookmarkEnd w:id="3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ound the CD materials to be sufficiently supportiv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2" w:name="__Fieldmark__16_3718622400"/>
            <w:bookmarkStart w:id="33" w:name="__Fieldmark__16_3718622400"/>
            <w:bookmarkEnd w:id="3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4" w:name="__Fieldmark__17_3718622400"/>
            <w:bookmarkStart w:id="35" w:name="__Fieldmark__17_3718622400"/>
            <w:bookmarkEnd w:id="3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6" w:name="__Fieldmark__18_3718622400"/>
            <w:bookmarkStart w:id="37" w:name="__Fieldmark__18_3718622400"/>
            <w:bookmarkEnd w:id="3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8" w:name="__Fieldmark__19_3718622400"/>
            <w:bookmarkStart w:id="39" w:name="__Fieldmark__19_3718622400"/>
            <w:bookmarkEnd w:id="3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ave been exposed to some new ideas by members of the collaborativ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0" w:name="__Fieldmark__20_3718622400"/>
            <w:bookmarkStart w:id="41" w:name="__Fieldmark__20_3718622400"/>
            <w:bookmarkEnd w:id="4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2" w:name="__Fieldmark__21_3718622400"/>
            <w:bookmarkStart w:id="43" w:name="__Fieldmark__21_3718622400"/>
            <w:bookmarkEnd w:id="4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4" w:name="__Fieldmark__22_3718622400"/>
            <w:bookmarkStart w:id="45" w:name="__Fieldmark__22_3718622400"/>
            <w:bookmarkEnd w:id="4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6" w:name="__Fieldmark__23_3718622400"/>
            <w:bookmarkStart w:id="47" w:name="__Fieldmark__23_3718622400"/>
            <w:bookmarkEnd w:id="4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elt well-supported by th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8" w:name="__Fieldmark__24_3718622400"/>
            <w:bookmarkStart w:id="49" w:name="__Fieldmark__24_3718622400"/>
            <w:bookmarkEnd w:id="4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0" w:name="__Fieldmark__25_3718622400"/>
            <w:bookmarkStart w:id="51" w:name="__Fieldmark__25_3718622400"/>
            <w:bookmarkEnd w:id="5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2" w:name="__Fieldmark__26_3718622400"/>
            <w:bookmarkStart w:id="53" w:name="__Fieldmark__26_3718622400"/>
            <w:bookmarkEnd w:id="5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4" w:name="__Fieldmark__27_3718622400"/>
            <w:bookmarkStart w:id="55" w:name="__Fieldmark__27_3718622400"/>
            <w:bookmarkEnd w:id="5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tutor supported members of the group well throughout the duration of this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6" w:name="__Fieldmark__28_3718622400"/>
            <w:bookmarkStart w:id="57" w:name="__Fieldmark__28_3718622400"/>
            <w:bookmarkEnd w:id="5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8" w:name="__Fieldmark__29_3718622400"/>
            <w:bookmarkStart w:id="59" w:name="__Fieldmark__29_3718622400"/>
            <w:bookmarkEnd w:id="5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0" w:name="__Fieldmark__30_3718622400"/>
            <w:bookmarkStart w:id="61" w:name="__Fieldmark__30_3718622400"/>
            <w:bookmarkEnd w:id="6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2" w:name="__Fieldmark__31_3718622400"/>
            <w:bookmarkStart w:id="63" w:name="__Fieldmark__31_3718622400"/>
            <w:bookmarkEnd w:id="6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mments: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>Save this form and send it to your tutor as directed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03:00Z</dcterms:created>
  <dc:creator>Gerald</dc:creator>
  <dc:description/>
  <dc:language>en-US</dc:language>
  <cp:lastModifiedBy>Gerald</cp:lastModifiedBy>
  <dcterms:modified xsi:type="dcterms:W3CDTF">2010-03-19T05:03:00Z</dcterms:modified>
  <cp:revision>2</cp:revision>
  <dc:subject/>
  <dc:title/>
</cp:coreProperties>
</file>