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roject-based learning: Activity 6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ossible challenges and solutions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tential Challen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ssible Solu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 will be nois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n colleagues in advance; talk to learners about responsibili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8:00Z</dcterms:created>
  <dc:creator>Mal</dc:creator>
  <dc:description/>
  <dc:language>en-US</dc:language>
  <cp:lastModifiedBy>Gerald</cp:lastModifiedBy>
  <dcterms:modified xsi:type="dcterms:W3CDTF">2003-09-09T16:04:00Z</dcterms:modified>
  <cp:revision>3</cp:revision>
  <dc:subject/>
  <dc:title>Activity 2 – Reflection Activity</dc:title>
</cp:coreProperties>
</file>