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Project-based learning: Activity 2 – Reflection Activity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re you currently making use of this aspect of PBL? </w:t>
        <w:br/>
        <w:t xml:space="preserve">(eg if your Key Aspect is: "PBL is based on an Information process" - Do your learners have the opportunity to gather, process and present Information? 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are – how is it going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are not, what would happen if you did? What changes would you have to make in your classroom organisation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fears and/or possible problems does this aspect of PBL raise for you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864"/>
        <w:gridCol w:w="2627"/>
        <w:gridCol w:w="2192"/>
        <w:gridCol w:w="2067"/>
        <w:gridCol w:w="236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 Aspec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 you currently making use of this aspect of PBL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s 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w it is go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would happen if I did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sible fears or problem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42:00Z</dcterms:created>
  <dc:creator>Mal</dc:creator>
  <dc:description/>
  <dc:language>en-US</dc:language>
  <cp:lastModifiedBy>Gerald</cp:lastModifiedBy>
  <dcterms:modified xsi:type="dcterms:W3CDTF">2003-09-08T11:42:00Z</dcterms:modified>
  <cp:revision>2</cp:revision>
  <dc:subject/>
  <dc:title>Activity 2 – Reflection Activity</dc:title>
</cp:coreProperties>
</file>