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Project-based learning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eflecting on the “If I were the Minister …” Project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LEC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d the lesson/s depart from what you had planned in any way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, why did you think this was so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d your learners learn anything in this lesson/s additional to what you had planned?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, why do you think this was so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ving taught these lessons, will you do anything differently the next time you implement a project of this sort?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, say what you will change and try to explain wh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iefly describe the ways in which participation in this module has influenced your classroom practice, if at all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y to explain how or why this was s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5:14:00Z</dcterms:created>
  <dc:creator>P W Avery</dc:creator>
  <dc:description/>
  <dc:language>en-US</dc:language>
  <cp:lastModifiedBy>Gerald</cp:lastModifiedBy>
  <dcterms:modified xsi:type="dcterms:W3CDTF">2003-09-09T11:40:00Z</dcterms:modified>
  <cp:revision>4</cp:revision>
  <dc:subject/>
  <dc:title/>
</cp:coreProperties>
</file>