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Project-based learning</w:t>
      </w:r>
    </w:p>
    <w:p>
      <w:pPr>
        <w:pStyle w:val="NormalWeb"/>
        <w:rPr>
          <w:rFonts w:ascii="Verdana" w:hAnsi="Verdana" w:cs="Verdana"/>
          <w:b/>
          <w:b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Multiple Intelligences Planner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 your “If I were the Minister ….” Project, your learners will need to report back to the class on their “Ministry”.</w:t>
      </w:r>
      <w:r>
        <w:rPr>
          <w:rFonts w:cs="Verdana" w:ascii="Verdana" w:hAnsi="Verdana"/>
          <w:sz w:val="20"/>
          <w:szCs w:val="20"/>
        </w:rPr>
        <w:t xml:space="preserve"> Use th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Multiple Intelligence Planner </w:t>
      </w:r>
      <w:r>
        <w:rPr>
          <w:rFonts w:cs="Verdana" w:ascii="Verdana" w:hAnsi="Verdana"/>
          <w:sz w:val="20"/>
          <w:szCs w:val="20"/>
        </w:rPr>
        <w:t xml:space="preserve">to devise some ideas for use with your class, </w:t>
      </w:r>
      <w:r>
        <w:rPr>
          <w:rFonts w:cs="Verdana" w:ascii="Verdana" w:hAnsi="Verdana"/>
          <w:sz w:val="20"/>
          <w:szCs w:val="20"/>
          <w:lang w:val="en-US"/>
        </w:rPr>
        <w:t>showing how learners who favour different intelligence modes could report back to the rest of the class in an individual way.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29"/>
      </w:tblGrid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“</w:t>
            </w:r>
            <w:r>
              <w:rPr>
                <w:rFonts w:cs="Verdana" w:ascii="Verdana" w:hAnsi="Verdana"/>
                <w:b/>
                <w:bCs/>
                <w:lang w:val="en-US"/>
              </w:rPr>
              <w:t>Intelligence”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Possible report back activities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8000"/>
                <w:lang w:val="en-US"/>
              </w:rPr>
              <w:t>Verbal Linguistic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lang w:val="en-US"/>
              </w:rPr>
              <w:t>Logical Mathematical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FF0000"/>
                <w:lang w:val="en-US"/>
              </w:rPr>
              <w:t>Visual/Spatial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808080"/>
                <w:lang w:val="en-US"/>
              </w:rPr>
              <w:t>Body Kinaesthetic: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8000"/>
                <w:lang w:val="en-US"/>
              </w:rPr>
              <w:t>Musical/Rhythmic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lang w:val="en-US"/>
              </w:rPr>
              <w:t>Interpersonal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FF0000"/>
                <w:lang w:val="en-US"/>
              </w:rPr>
              <w:t>Intrapersonal: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1:17:00Z</dcterms:created>
  <dc:creator>Peter de Lisle</dc:creator>
  <dc:description/>
  <dc:language>en-US</dc:language>
  <cp:lastModifiedBy>Gerald</cp:lastModifiedBy>
  <dcterms:modified xsi:type="dcterms:W3CDTF">2003-09-09T11:41:00Z</dcterms:modified>
  <cp:revision>3</cp:revision>
  <dc:subject/>
  <dc:title>Multiple Intelligences Planner</dc:title>
</cp:coreProperties>
</file>