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Project-based learning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br/>
        <w:t>If I were the President Analysis : Information process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kinds of activities does the “If I were the president…” project include under each heading of the information proces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the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ting</w:t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nds of activiti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16:00Z</dcterms:created>
  <dc:creator>Peter de Lisle</dc:creator>
  <dc:description/>
  <dc:language>en-US</dc:language>
  <cp:lastModifiedBy>Gerald</cp:lastModifiedBy>
  <dcterms:modified xsi:type="dcterms:W3CDTF">2003-09-08T12:18:00Z</dcterms:modified>
  <cp:revision>3</cp:revision>
  <dc:subject/>
  <dc:title>The Information Process Exercise</dc:title>
</cp:coreProperties>
</file>