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LEARNING WITH PROJECTS - ACTIVITY 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Evaluate the “If I Were the President…” – Kinds of thinking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thin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Evaluate the “If I Were the President…” – Possible question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thinki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Ques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the most effective Minister / First Secretary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age of citizens are unemploye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20:00Z</dcterms:created>
  <dc:creator>Gerald</dc:creator>
  <dc:description/>
  <cp:keywords/>
  <dc:language>en-US</dc:language>
  <cp:lastModifiedBy>Gerald</cp:lastModifiedBy>
  <dcterms:modified xsi:type="dcterms:W3CDTF">2010-03-19T06:06:00Z</dcterms:modified>
  <cp:revision>3</cp:revision>
  <dc:subject/>
  <dc:title>Evaluate the “If I Were the President…” – Kinds of thinking</dc:title>
</cp:coreProperties>
</file>