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Project-based learning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</w:rPr>
        <w:t>Evaluation of “If I were the President…” – Collaboration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8"/>
        </w:rPr>
      </w:pPr>
      <w:r>
        <w:rPr>
          <w:rFonts w:cs="Arial" w:ascii="Arial" w:hAnsi="Arial"/>
          <w:b/>
          <w:color w:val="000080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the IIWTP project reflect the characteristics of Collaborative Learning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l in your ideas on the ta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iall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hances learni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ncourages ownership of idea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elops reading/Writing skill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nhances teaching curriculu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timulates educator creativit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xpands teaching and learning horizon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grates ICT (Computers and  the Internet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4:41:00Z</dcterms:created>
  <dc:creator>P W Avery</dc:creator>
  <dc:description/>
  <dc:language>en-US</dc:language>
  <cp:lastModifiedBy>Gerald</cp:lastModifiedBy>
  <dcterms:modified xsi:type="dcterms:W3CDTF">2003-09-08T15:10:00Z</dcterms:modified>
  <cp:revision>2</cp:revision>
  <dc:subject/>
  <dc:title>If I were the President – Collaboration</dc:title>
</cp:coreProperties>
</file>