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>Project-based learning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>“</w:t>
      </w: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80"/>
          <w:sz w:val="28"/>
          <w:szCs w:val="28"/>
        </w:rPr>
        <w:t>If I were the Minister of …” - Constructivism Checklist</w:t>
      </w:r>
    </w:p>
    <w:p>
      <w:pPr>
        <w:pStyle w:val="Normal"/>
        <w:ind w:left="-540" w:hanging="0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Evaluate your own “If I were the Minister of…” project and note elements of constructivism using the table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29"/>
        <w:gridCol w:w="4076"/>
      </w:tblGrid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Element of Constructivism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Yes/N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If yes… How?</w:t>
              <w:br/>
              <w:t>If no… Ideas for changing the project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motes puzzlement (new ideas challenge old ideas)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als with a real problem from the learner’s community and/or experience, and encourages learner to take action to solve the problem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des scaffolding to help learners complete the tas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des group management scaffoldin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des Project Management scaffolding such as time management and plannin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sion of learner worksheets, tip sheets and resource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16:00Z</dcterms:created>
  <dc:creator>Peter de Lisle</dc:creator>
  <dc:description/>
  <dc:language>en-US</dc:language>
  <cp:lastModifiedBy>Gerald</cp:lastModifiedBy>
  <dcterms:modified xsi:type="dcterms:W3CDTF">2003-09-09T06:35:00Z</dcterms:modified>
  <cp:revision>6</cp:revision>
  <dc:subject/>
  <dc:title>Aspect of Constructivism</dc:title>
</cp:coreProperties>
</file>