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ssessment Plan: “If I were the President…” Project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15670</wp:posOffset>
                </wp:positionV>
                <wp:extent cx="8519795" cy="5803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9795" cy="580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4"/>
                              <w:gridCol w:w="2005"/>
                              <w:gridCol w:w="1579"/>
                              <w:gridCol w:w="1578"/>
                              <w:gridCol w:w="1578"/>
                              <w:gridCol w:w="1578"/>
                              <w:gridCol w:w="1153"/>
                              <w:gridCol w:w="1396"/>
                              <w:gridCol w:w="139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15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Outcomes / Criteria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gridSpan w:val="4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Assessment Evidence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Who is assessed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Who does the assessment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Assessment 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15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gridSpan w:val="4"/>
                                  <w:tcBorders/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We know this when the learner / group …..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Lesson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Activity 1.1a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Learner demonstrates an understanding of the concept of democracy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 xml:space="preserve">Clearly explains the concept 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Shows reasonable understanding of the concept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Shows limited understanding of the concept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Has no idea of the concept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Individuals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Learners assess themselves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Activity 1.1b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Learner takes an active part in class discussion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Is actively involved, listens to and responds to others in class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Is fairly involved in discussion, but not respecting or listening to others views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Makes a few contributions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Remains silent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Individuals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Educator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Activity 1.2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Learner expresses clearly a problem facing the country, and suggests a useful solution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Provides a well- expressed, creative solution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Makes a reasonable attempt, but ideas are unoriginal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Makes a weak attempt at expressing ideas, hardly any solutions suggested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Makes very little attempt to express ideas, no solutions suggested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Individuals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Peers: Groups assess each member’s individual ideas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Lesson 2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Learners present their ideas clearly and concisely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Expresses, concise, clear ideas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 xml:space="preserve">Expresses ideas fairly well 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 xml:space="preserve">Expresses ideas poorly 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 xml:space="preserve">Barely expresses an idea 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Individuals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Peers: Groups assess each member’s presentation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Lesson 3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Group demonstrates ability to research information and synthesise it into a presentation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Provides good well-summarised information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Provides reasonable information, partly summarised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Provides poor information, hardly summarised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Provides hardly any information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Groups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Educator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Lesson 4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Group demonstrates ability to organise themselves and present information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Is well-organised, shares tasks and presents clearly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Is fairly well-organised, shares some tasks, presents reasonably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Is disorganised, do not share tasks  well, do not present clearly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Is very disorganised, tasks done by some members only, presents weakly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Groups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  <w:t>Educator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85pt;height:456.95pt;mso-wrap-distance-left:0pt;mso-wrap-distance-right:9pt;mso-wrap-distance-top:0pt;mso-wrap-distance-bottom:0pt;margin-top:72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4"/>
                        <w:gridCol w:w="2005"/>
                        <w:gridCol w:w="1579"/>
                        <w:gridCol w:w="1578"/>
                        <w:gridCol w:w="1578"/>
                        <w:gridCol w:w="1578"/>
                        <w:gridCol w:w="1153"/>
                        <w:gridCol w:w="1396"/>
                        <w:gridCol w:w="139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115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Outcomes / Criteria</w:t>
                            </w:r>
                          </w:p>
                        </w:tc>
                        <w:tc>
                          <w:tcPr>
                            <w:tcW w:w="6313" w:type="dxa"/>
                            <w:gridSpan w:val="4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Assessment Evidence</w:t>
                            </w:r>
                          </w:p>
                        </w:tc>
                        <w:tc>
                          <w:tcPr>
                            <w:tcW w:w="115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Who is assessed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Who does the assessment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Assessment method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15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13" w:type="dxa"/>
                            <w:gridSpan w:val="4"/>
                            <w:tcBorders/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We know this when the learner / group …..</w:t>
                            </w:r>
                          </w:p>
                        </w:tc>
                        <w:tc>
                          <w:tcPr>
                            <w:tcW w:w="11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Lesson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Activity 1.1a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Learner demonstrates an understanding of the concept of democracy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Clearly explains the concept 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Shows reasonable understanding of the concept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Shows limited understanding of the concept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Has no idea of the concept</w:t>
                            </w:r>
                          </w:p>
                        </w:tc>
                        <w:tc>
                          <w:tcPr>
                            <w:tcW w:w="11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Individuals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Learners assess themselves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Activity 1.1b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Learner takes an active part in class discussion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Is actively involved, listens to and responds to others in class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Is fairly involved in discussion, but not respecting or listening to others views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Makes a few contributions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Remains silent</w:t>
                            </w:r>
                          </w:p>
                        </w:tc>
                        <w:tc>
                          <w:tcPr>
                            <w:tcW w:w="11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Individuals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Educator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Activity 1.2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Learner expresses clearly a problem facing the country, and suggests a useful solution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Provides a well- expressed, creative solution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Makes a reasonable attempt, but ideas are unoriginal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Makes a weak attempt at expressing ideas, hardly any solutions suggested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Makes very little attempt to express ideas, no solutions suggested</w:t>
                            </w:r>
                          </w:p>
                        </w:tc>
                        <w:tc>
                          <w:tcPr>
                            <w:tcW w:w="11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Individuals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Peers: Groups assess each member’s individual ideas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Lesson 2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Learners present their ideas clearly and concisely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Expresses, concise, clear ideas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Expresses ideas fairly well 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Expresses ideas poorly 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 xml:space="preserve">Barely expresses an idea </w:t>
                            </w:r>
                          </w:p>
                        </w:tc>
                        <w:tc>
                          <w:tcPr>
                            <w:tcW w:w="11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Individuals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Peers: Groups assess each member’s presentation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Lesson 3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Group demonstrates ability to research information and synthesise it into a presentation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Provides good well-summarised information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Provides reasonable information, partly summarised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Provides poor information, hardly summarised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Provides hardly any information</w:t>
                            </w:r>
                          </w:p>
                        </w:tc>
                        <w:tc>
                          <w:tcPr>
                            <w:tcW w:w="11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Groups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Educator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Lesson 4</w:t>
                            </w:r>
                          </w:p>
                        </w:tc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Group demonstrates ability to organise themselves and present information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Is well-organised, shares tasks and presents clearly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Is fairly well-organised, shares some tasks, presents reasonably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Is disorganised, do not share tasks  well, do not present clearly</w:t>
                            </w:r>
                          </w:p>
                        </w:tc>
                        <w:tc>
                          <w:tcPr>
                            <w:tcW w:w="1578" w:type="dxa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Is very disorganised, tasks done by some members only, presents weakly</w:t>
                            </w:r>
                          </w:p>
                        </w:tc>
                        <w:tc>
                          <w:tcPr>
                            <w:tcW w:w="115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Groups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Educator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902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6T19:45:00Z</dcterms:created>
  <dc:creator>Peter de Lisle</dc:creator>
  <dc:description/>
  <dc:language>en-US</dc:language>
  <cp:lastModifiedBy>Peter de Lisle</cp:lastModifiedBy>
  <dcterms:modified xsi:type="dcterms:W3CDTF">2003-10-08T10:43:00Z</dcterms:modified>
  <cp:revision>3</cp:revision>
  <dc:subject/>
  <dc:title>Outcom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3068298</vt:r8>
  </property>
  <property fmtid="{D5CDD505-2E9C-101B-9397-08002B2CF9AE}" pid="3" name="_AuthorEmail">
    <vt:lpwstr>groos@telkomsa.net</vt:lpwstr>
  </property>
  <property fmtid="{D5CDD505-2E9C-101B-9397-08002B2CF9AE}" pid="4" name="_AuthorEmailDisplayName">
    <vt:lpwstr>Gerald Roos</vt:lpwstr>
  </property>
  <property fmtid="{D5CDD505-2E9C-101B-9397-08002B2CF9AE}" pid="5" name="_EmailSubject">
    <vt:lpwstr>attachment</vt:lpwstr>
  </property>
  <property fmtid="{D5CDD505-2E9C-101B-9397-08002B2CF9AE}" pid="6" name="_PreviousAdHocReviewCycleID">
    <vt:r8>-576489639</vt:r8>
  </property>
  <property fmtid="{D5CDD505-2E9C-101B-9397-08002B2CF9AE}" pid="7" name="_ReviewingToolsShownOnce">
    <vt:lpwstr/>
  </property>
</Properties>
</file>