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83185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257810"/>
            <wp:effectExtent l="0" t="0" r="0" b="0"/>
            <wp:docPr id="2" name="plan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_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ctivity 4C: Task 2 – Exploring security from different perspectiv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Basic types of security system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three main categories of security systems that are commonly used by schools to protect their ICT equipment. Most schools use a combination of these. Drag and drop the type of security system to its relevant security type.</w:t>
      </w:r>
    </w:p>
    <w:p>
      <w:pPr>
        <w:pStyle w:val="Heading4"/>
        <w:rPr/>
      </w:pPr>
      <w:r>
        <w:rPr/>
        <w:t>Security Systems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34010</wp:posOffset>
            </wp:positionV>
            <wp:extent cx="4436110" cy="5143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" w:hanging="0"/>
      <w:jc w:val="both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633" w:leader="none"/>
      </w:tabs>
      <w:jc w:val="righ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0" w:hanging="36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40:00Z</dcterms:created>
  <dc:creator>Joel Assaizky</dc:creator>
  <dc:description/>
  <dc:language>en-US</dc:language>
  <cp:lastModifiedBy>Monge Tlaka</cp:lastModifiedBy>
  <dcterms:modified xsi:type="dcterms:W3CDTF">2002-11-15T08:40:00Z</dcterms:modified>
  <cp:revision>3</cp:revision>
  <dc:subject/>
  <dc:title> </dc:title>
</cp:coreProperties>
</file>