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831850"/>
            <wp:effectExtent l="0" t="0" r="0" b="0"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2805" cy="257810"/>
            <wp:effectExtent l="0" t="0" r="0" b="0"/>
            <wp:docPr id="2" name="plan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_ti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YOUR NAME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ctivity 4B Task 5 – ICTs and the school’s staff development poli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>Technology skills for educators policy: statements and considerations for various developmental stag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42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ill st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09700" cy="880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es of ICT-related professional development steps required at the schoo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priate policy statement(s) to be put in place at the school within this developmental category/stag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t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44600" cy="1244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cators struggle to cope with technology and the new learning environment. Many have no experience at all with ICTs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o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647190" cy="8680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ors move from their initial struggle with ICTs to the successful use of technology at a basic level (e.g. They can use drill and practice softwar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ap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244600" cy="1244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ors have good operational knowledge of hardware and can perform basic trouble shoo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pri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130300" cy="850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cators have mastery over the technology and can use it to accomplish a variety of instructional and classroom management goals. Educators have strong knowledge of hardware, local area networks and wide area networks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308100" cy="1397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cators actively develop entirely new learning techniques that utilize technology as a flexible learning tool. Educators’ approach to their own learning is carried over in the flexibility that allow for when using ICTs to complement instructional strategies in the classroom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3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AutoList59">
    <w:name w:val="1AutoList59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7:00:00Z</dcterms:created>
  <dc:creator>Joel Assaizky</dc:creator>
  <dc:description/>
  <dc:language>en-US</dc:language>
  <cp:lastModifiedBy>Neil Butcher</cp:lastModifiedBy>
  <dcterms:modified xsi:type="dcterms:W3CDTF">2003-11-02T09:31:00Z</dcterms:modified>
  <cp:revision>5</cp:revision>
  <dc:subject/>
  <dc:title> </dc:title>
</cp:coreProperties>
</file>