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YOUR NAME: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ind w:left="-54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Activity 4A – Staff Development</w:t>
      </w:r>
    </w:p>
    <w:p>
      <w:pPr>
        <w:pStyle w:val="BodyText2"/>
        <w:ind w:left="-54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BodyText2"/>
        <w:ind w:left="-540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Task 4</w:t>
      </w:r>
    </w:p>
    <w:p>
      <w:pPr>
        <w:pStyle w:val="Footer"/>
        <w:tabs>
          <w:tab w:val="clear" w:pos="4153"/>
          <w:tab w:val="clear" w:pos="8306"/>
        </w:tabs>
        <w:ind w:left="-540" w:hanging="0"/>
        <w:rPr>
          <w:rFonts w:cs="Arial"/>
          <w:b/>
          <w:b/>
          <w:bCs/>
          <w:color w:val="000080"/>
          <w:sz w:val="20"/>
        </w:rPr>
      </w:pPr>
      <w:r>
        <w:rPr>
          <w:rFonts w:cs="Arial"/>
          <w:b/>
          <w:bCs/>
          <w:color w:val="000080"/>
          <w:sz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 plan form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  <w:gridCol w:w="23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38200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ort term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20586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um term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800" cy="862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 t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281430" cy="106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s required for Ye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460500" cy="1066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zibuko,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never used a computer and is very afrai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come the fear by involving him in systematic school based computer train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ld start using word by the end of the term and should be able to compu-typ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integrating ICT into less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in Word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erPoint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akne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38200" cy="1268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ort term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205865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um term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85800" cy="862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 t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28143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s required for Yea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460500" cy="1066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6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color w:val="333399"/>
      <w:sz w:val="28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10:00Z</dcterms:created>
  <dc:creator>Joel Assaizky</dc:creator>
  <dc:description/>
  <dc:language>en-US</dc:language>
  <cp:lastModifiedBy>Neil Butcher</cp:lastModifiedBy>
  <dcterms:modified xsi:type="dcterms:W3CDTF">2003-04-24T12:10:00Z</dcterms:modified>
  <cp:revision>2</cp:revision>
  <dc:subject/>
  <dc:title> </dc:title>
</cp:coreProperties>
</file>