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CT Planning for Schools - Self Assessment For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ess yourself and the progress that you have made by completing the following self-assessment form. Click in the appropriate box on each l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276"/>
        <w:gridCol w:w="1126"/>
        <w:gridCol w:w="1284"/>
        <w:gridCol w:w="11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I am able to ...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y wel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l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mewh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 at al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dentify ways in which ICTs have been or can be used in my schoo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526465459"/>
            <w:bookmarkStart w:id="1" w:name="__Fieldmark__0_152646545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526465459"/>
            <w:bookmarkStart w:id="3" w:name="__Fieldmark__1_1526465459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526465459"/>
            <w:bookmarkStart w:id="5" w:name="__Fieldmark__2_1526465459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526465459"/>
            <w:bookmarkStart w:id="7" w:name="__Fieldmark__3_1526465459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oritise my focus areas for attention in the school ICT pl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526465459"/>
            <w:bookmarkStart w:id="9" w:name="__Fieldmark__4_1526465459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526465459"/>
            <w:bookmarkStart w:id="11" w:name="__Fieldmark__5_1526465459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526465459"/>
            <w:bookmarkStart w:id="13" w:name="__Fieldmark__6_1526465459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526465459"/>
            <w:bookmarkStart w:id="15" w:name="__Fieldmark__7_1526465459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y the planning cycle to my planning for the use of computers in my school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526465459"/>
            <w:bookmarkStart w:id="17" w:name="__Fieldmark__8_1526465459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526465459"/>
            <w:bookmarkStart w:id="19" w:name="__Fieldmark__9_1526465459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526465459"/>
            <w:bookmarkStart w:id="21" w:name="__Fieldmark__10_1526465459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526465459"/>
            <w:bookmarkStart w:id="23" w:name="__Fieldmark__11_1526465459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e, as part of proper planning, appropriate and thoughtful policies on the use of computers in my scho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526465459"/>
            <w:bookmarkStart w:id="25" w:name="__Fieldmark__12_1526465459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526465459"/>
            <w:bookmarkStart w:id="27" w:name="__Fieldmark__13_1526465459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526465459"/>
            <w:bookmarkStart w:id="29" w:name="__Fieldmark__14_1526465459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526465459"/>
            <w:bookmarkStart w:id="31" w:name="__Fieldmark__15_1526465459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alyse eith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•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 xml:space="preserve">Curriculum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•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 xml:space="preserve">Staff Development o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•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 xml:space="preserve">Security need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relation to ICT at my school and develop an appropriate action 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526465459"/>
            <w:bookmarkStart w:id="33" w:name="__Fieldmark__16_1526465459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526465459"/>
            <w:bookmarkStart w:id="35" w:name="__Fieldmark__17_1526465459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1526465459"/>
            <w:bookmarkStart w:id="37" w:name="__Fieldmark__18_1526465459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1526465459"/>
            <w:bookmarkStart w:id="39" w:name="__Fieldmark__19_1526465459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elop a budget for introducing computers to my school and relate this to the broader budgeting and planning tasks of the School Management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1526465459"/>
            <w:bookmarkStart w:id="41" w:name="__Fieldmark__20_1526465459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1526465459"/>
            <w:bookmarkStart w:id="43" w:name="__Fieldmark__21_1526465459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1526465459"/>
            <w:bookmarkStart w:id="45" w:name="__Fieldmark__22_1526465459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1526465459"/>
            <w:bookmarkStart w:id="47" w:name="__Fieldmark__23_1526465459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instorm fundraising, possible revenue and sustainable use options for maintaining computers in the scho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1526465459"/>
            <w:bookmarkStart w:id="49" w:name="__Fieldmark__24_1526465459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1526465459"/>
            <w:bookmarkStart w:id="51" w:name="__Fieldmark__25_1526465459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1526465459"/>
            <w:bookmarkStart w:id="53" w:name="__Fieldmark__26_1526465459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1526465459"/>
            <w:bookmarkStart w:id="55" w:name="__Fieldmark__27_1526465459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e an ICT plan for my school which considers the integrated nature of ICT usage in the scho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Comments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851" w:footer="0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05:00Z</dcterms:created>
  <dc:creator>Gerald</dc:creator>
  <dc:description/>
  <dc:language>en-US</dc:language>
  <cp:lastModifiedBy>Gerald</cp:lastModifiedBy>
  <dcterms:modified xsi:type="dcterms:W3CDTF">2010-03-18T06:05:00Z</dcterms:modified>
  <cp:revision>2</cp:revision>
  <dc:subject/>
  <dc:title/>
</cp:coreProperties>
</file>