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831850"/>
            <wp:effectExtent l="0" t="0" r="0" b="0"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2805" cy="257810"/>
            <wp:effectExtent l="0" t="0" r="0" b="0"/>
            <wp:docPr id="2" name="plan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_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ctivity 3B - SWOT analysis of a case study</w:t>
      </w:r>
    </w:p>
    <w:p>
      <w:pPr>
        <w:pStyle w:val="BodyText3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Heading6"/>
        <w:rPr/>
      </w:pPr>
      <w:r>
        <w:rPr/>
        <w:t>Sample of Nkazimlo Primary School SWOT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e your SWOT analysis to this sample completed SW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507"/>
        <w:gridCol w:w="4513"/>
      </w:tblGrid>
      <w:tr>
        <w:trPr>
          <w:trHeight w:val="403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u w:val="single"/>
              </w:rPr>
              <w:t>Strength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688340" cy="453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re is a positive attitude in the school towards chang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Principal is a good leader. He welcomes the introduction of ICTs at the school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omputers have been donated to the school, along with some start-up cash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me staff members have ICT skill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sz w:val="20"/>
              </w:rPr>
              <w:t>Records are slowly being computerized. Class lists have been done by educato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Weaknesse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drawing>
                <wp:inline distT="0" distB="0" distL="0" distR="0">
                  <wp:extent cx="659130" cy="49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school’s Vision does not make any reference to ICTs and how the school want to use ICTs for the benefit of both learners and educator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st staff members are not skilled in using ICT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 staff members are scared of using ICTs and are reluctant to learn new skill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re is not a time-table slot dedicated to staff or development meeting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re is little formal staff developmen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rners do not access the ICTs at the school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school has inadequate security: roof sheets are lifting, keys are lost and there is no security door for the room where the ICTs are kep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Ts are not used for curriculum purposes or to introduce new methods of teaching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rner assessments are not recorded or generated with I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s cannot afford an additional levy for ICTs at the school.</w:t>
            </w:r>
          </w:p>
        </w:tc>
      </w:tr>
      <w:tr>
        <w:trPr>
          <w:trHeight w:val="403" w:hRule="atLeast"/>
        </w:trPr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u w:val="single"/>
              </w:rPr>
              <w:t>Opportunitie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544830" cy="808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business support for the school from community members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request to use ICT equipment at the school could generate some additional income for the schoo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u w:val="single"/>
              </w:rPr>
              <w:t>Threat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655320" cy="549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There are high levels of poverty and crime in the area of the school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Department is slow to respond to needs – e.g. the request for funding for a security do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unity is suspicious about the introduction of  ICTs and the changes they will bring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3366FF" w:val="clear"/>
      <w:jc w:val="center"/>
      <w:outlineLvl w:val="6"/>
    </w:pPr>
    <w:rPr>
      <w:rFonts w:ascii="Arial" w:hAnsi="Arial" w:cs="Arial"/>
      <w:b/>
      <w:bCs/>
      <w:color w:val="00CCFF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50:00Z</dcterms:created>
  <dc:creator>Joel Assaizky</dc:creator>
  <dc:description/>
  <dc:language>en-US</dc:language>
  <cp:lastModifiedBy>Monge Tlaka</cp:lastModifiedBy>
  <dcterms:modified xsi:type="dcterms:W3CDTF">2002-11-15T07:43:00Z</dcterms:modified>
  <cp:revision>4</cp:revision>
  <dc:subject/>
  <dc:title> </dc:title>
</cp:coreProperties>
</file>