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831850"/>
            <wp:effectExtent l="0" t="0" r="0" b="0"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2805" cy="257810"/>
            <wp:effectExtent l="0" t="0" r="0" b="0"/>
            <wp:docPr id="2" name="plan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_ti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YOUR NAME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ctivity 4A – ICTs and Curriculum Polic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0" w:hanging="0"/>
        <w:rPr>
          <w:bCs w:val="false"/>
          <w:sz w:val="24"/>
        </w:rPr>
      </w:pPr>
      <w:r>
        <w:rPr>
          <w:bCs w:val="false"/>
          <w:sz w:val="24"/>
        </w:rPr>
        <w:t>ICTs and your School’s Curriculum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each statement indicate whether the description given as a, b or c is most appropriate for your schoo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843"/>
        <w:gridCol w:w="782"/>
      </w:tblGrid>
      <w:tr>
        <w:trPr>
          <w:tblHeader w:val="true"/>
          <w:trHeight w:val="251" w:hRule="atLeast"/>
        </w:trPr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:  </w:t>
              <w:tab/>
              <w:t>The Curricul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2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T Co-ordinat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ICT Co-ordinator works closely with the Senior </w:t>
            </w:r>
          </w:p>
          <w:p>
            <w:pPr>
              <w:pStyle w:val="BodyTextInden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ment Team and is given time to monitor and support ICT development at the schoo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a designated ICT Co-ordinato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no ICT Co-ordinat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Development Pla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Ts are an evaluated component of the School Development Plan (SDP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Ts are in the SDP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Ts are not included in the SD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T Development Plan (which includes plans for a Curriculum Policy that accounts for ICT use at the school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lan has been approved by the PDE (Provincial Department of Education) and includes evaluated action plans which outline implementation steps at the schoo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begun to write an ICT Development Plan to PDE guidelin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no ICT Development Pl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T Scheme of Wor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written or adopted a scheme of work which is fully integrated into cross curriculum plann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is writing or adopting a scheme of work and is beginning to implement i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no schem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Procedur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a co-ordinated approach to assessing, reporting and recording work done with ICTs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assessment is carried out on ICT work, but there is not a whole school approa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with ICTs is not asses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le School Evaluation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s of learner progress and the quality of teaching with ICTs is reported to be satisfactory or abov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T members observe some successful teaching with ICTs when evaluating processes at the school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 members  identify ICTs as a key issue for a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ss-curriculum use of ICT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CTs are fully integrated into the schemes of work in all learning areas and OBE principles are upheld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not yet fully integrated ICTs across the curriculum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re is no cross-curricular use of ICTs within the schoo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rner Entitlement and Access to ICTs at the schoo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sufficient planned access to ICT resources to deliver Curriculum requirement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to ICT resources for learners is insufficien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little or no access to ICT resources for the majority of learners at the scho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T Budge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annually designates a budget for ICTs which takes account of the replacement costs of hardware, software, rentals and consumabl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no systematic approach to ICT budgeting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no expenditure on ICTs for the scho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rner Computer Rat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enough computers to meet specified learning targets in all learning areas that use IC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earner computer ratio at the school is 1 computer to every 18 learners (primary school) or 1 computer to every 9 learners (secondary school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less than 1 computer for every 32 learners (primary school) or 1 computer for every 25 learners (secondary school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ftware to support the Curriculum at the schoo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sufficient software to deliver ICT objectives and outcomes within the Curriculu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chool has insufficient software to deliver ICT outcomes within the Curriculum, but recognises that additional purchases for the school are necessar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c) The school has insufficient software to deliver ICT outcomes within the Curriculu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worked Computer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the majority of its desktop computers connected to a network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some computers connected to a network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no netw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ing E-mail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s and educators regularly use e-mail at the school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is making some use of e-mail facilities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chool is not using e-mai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ing the Interne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s and educators regularly use the Internet. Educators are using the Internet to access resources which they include in instructional activities and which they use for their own professional developmen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is making some use of the Interne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is not using the Internet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a website that is regularly updated. Learners contribute regularly to the site and exemplary curricular work is posted on it as a resourc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he school has a website which may include some examples of learner work on an </w:t>
            </w:r>
            <w:r>
              <w:rPr>
                <w:rFonts w:cs="Arial" w:ascii="Arial" w:hAnsi="Arial"/>
                <w:i/>
                <w:sz w:val="20"/>
              </w:rPr>
              <w:t>ad hoc</w:t>
            </w:r>
            <w:r>
              <w:rPr>
                <w:rFonts w:cs="Arial" w:ascii="Arial" w:hAnsi="Arial"/>
                <w:sz w:val="20"/>
              </w:rPr>
              <w:t xml:space="preserve"> basi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chool has no websit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al Suppor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organised appropriate technical support to maintain and repair its ICT equipment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sponsibility for technical support falls solely on the ICT co-ordinator at the schoo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ol has no source of technical support for ICT equip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3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60"/>
      </w:p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AutoList59">
    <w:name w:val="1AutoList59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6:17:00Z</dcterms:created>
  <dc:creator>Joel Assaizky</dc:creator>
  <dc:description/>
  <dc:language>en-US</dc:language>
  <cp:lastModifiedBy>ephraims</cp:lastModifiedBy>
  <dcterms:modified xsi:type="dcterms:W3CDTF">2003-11-02T09:23:00Z</dcterms:modified>
  <cp:revision>4</cp:revision>
  <dc:subject/>
  <dc:title> </dc:title>
</cp:coreProperties>
</file>