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ctivity 6A – Plan of actio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lan of action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ool Vision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CT Priority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CT Team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CT Objective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the end of …..(this year) our school will have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013"/>
        <w:gridCol w:w="2520"/>
        <w:gridCol w:w="1800"/>
        <w:gridCol w:w="1800"/>
      </w:tblGrid>
      <w:tr>
        <w:trPr>
          <w:tblHeader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CT Development Pla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Year/period</w:t>
            </w:r>
          </w:p>
        </w:tc>
      </w:tr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ctions to be 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erson(s) 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mple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onito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y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99"/>
      <w:sz w:val="28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56:00Z</dcterms:created>
  <dc:creator>Joel Assaizky</dc:creator>
  <dc:description/>
  <dc:language>en-US</dc:language>
  <cp:lastModifiedBy>Neil Butcher</cp:lastModifiedBy>
  <dcterms:modified xsi:type="dcterms:W3CDTF">2003-04-24T15:56:00Z</dcterms:modified>
  <cp:revision>2</cp:revision>
  <dc:subject/>
  <dc:title> </dc:title>
</cp:coreProperties>
</file>