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vels of Teaching Practices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2"/>
        <w:gridCol w:w="2278"/>
        <w:gridCol w:w="2276"/>
        <w:gridCol w:w="2534"/>
      </w:tblGrid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vel 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vel 2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vel 3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arning Materials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Heavy reliance on content, text books and traditional aids, such as the blackboard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-centered activities such as experiments, worksheets, resource kits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Determined by the problem areas under study. Diverse use of resources and ICT tool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arning Activities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Traditional verbal activitie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s' active participation but not on authentic context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 activism and issues; investigations; authentic hands-on inquiry related to real world problem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eaching Strategy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ducator led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ducator is facilitator and resource person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ducator is a co-learner and strategic facilitator leaving initiative with the learner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valuation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Traditional factual testing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Many assessment methods, including questions with no obvious correct answer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Integrated and varied assessment done continuously throughout the process. Linked to problem solving, portfolios, open-ended questions and peer review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echnology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Drill-and-practice, little integration with the topic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Isolated hands-on experiences such as word processing spreadsheet graphing, e-mail and information searches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xpanded view of technology as a process, product and tool to find solutions to authentic problems, information literacy is advance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(Adapted from Moersch, C. (1994) </w:t>
      </w:r>
      <w:r>
        <w:rPr>
          <w:i/>
          <w:iCs/>
          <w:color w:val="000000"/>
          <w:sz w:val="20"/>
          <w:szCs w:val="21"/>
        </w:rPr>
        <w:t>Labs for learning: An experiential-based action model</w:t>
      </w:r>
      <w:r>
        <w:rPr>
          <w:color w:val="000000"/>
          <w:sz w:val="20"/>
          <w:szCs w:val="21"/>
        </w:rPr>
        <w:t>, A paper for the National Business Education Alliance</w:t>
      </w:r>
      <w:r>
        <w:rPr>
          <w:sz w:val="20"/>
        </w:rPr>
        <w:t>)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43:00Z</dcterms:created>
  <dc:creator>Gerald</dc:creator>
  <dc:description/>
  <dc:language>en-US</dc:language>
  <cp:lastModifiedBy>Neil Butcher</cp:lastModifiedBy>
  <dcterms:modified xsi:type="dcterms:W3CDTF">2003-05-11T13:43:00Z</dcterms:modified>
  <cp:revision>2</cp:revision>
  <dc:subject/>
  <dc:title>Levels of Teaching Practices </dc:title>
</cp:coreProperties>
</file>