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rasting ends of the instructional spectr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2" w:type="dxa"/>
        <w:jc w:val="left"/>
        <w:tblInd w:w="-1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raditional Teaching</w:t>
              <w:br/>
              <w:t>Old Paradigm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vist Learning or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Resource-based learning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ducator as expert 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cator as facilitator and manager of learning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xtbook as primary source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riety of resources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cts as primary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estions as primary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formation as packaged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formation as discovered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hasis on product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hasis on process and product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ment is quantitative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ments quantitative /qualitative</w:t>
            </w:r>
          </w:p>
        </w:tc>
      </w:tr>
      <w:tr>
        <w:trPr>
          <w:trHeight w:val="535" w:hRule="atLeast"/>
        </w:trPr>
        <w:tc>
          <w:tcPr>
            <w:tcW w:w="8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ole of ICT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ications taught in “computer literacy” classes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ications as a tool, IT skills acquisition integrated, educational contex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ructional techn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uterized testing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tion and communications t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active t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oaches to using educational software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ill-and-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tor and “interactive” multimedia tu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Edutainment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al – for cont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active t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rtual La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mul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al – as resour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24:00Z</dcterms:created>
  <dc:creator>Gerald</dc:creator>
  <dc:description/>
  <dc:language>en-US</dc:language>
  <cp:lastModifiedBy>Gerald</cp:lastModifiedBy>
  <dcterms:modified xsi:type="dcterms:W3CDTF">2003-04-14T17:25:00Z</dcterms:modified>
  <cp:revision>2</cp:revision>
  <dc:subject/>
  <dc:title>Contrasting ends of the instructional spectrum</dc:title>
</cp:coreProperties>
</file>