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36"/>
          <w:u w:val="single"/>
        </w:rPr>
        <w:t>ICT PLANNING FOR SCHOOLS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ctivity 2A - Why should we have an ICT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chool ICT scenar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ducator brings a stiffy disc from home, and uses it on the school system without checking for a virus infection.  The infected disc causes the whole system to crash, which leads to delays in preparing examination papers, class worksheets, and the updating of record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3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ers are given access to the computers on which educators work.  A learner by-passes the security passwords and “discovers” a series of examination papers and offers them to other learners before an examination dat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954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7160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ressed out educator who not only chain smokes but also drinks coffee perpetually, spills a cup of coffee over a new computer, causing it to malfunction and lose data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1760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ducator puts an unlicensed programme on the system. Microsoft does a random check and threatens to sue the school for unauthorised usag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70000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22400" cy="88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arner accesses pornographic sites and sends e-mails to other learners containing pictures and links. A parent discovers material that his child has been exposed to in this way and angrily confronts the SMT, threatening to sue the scho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58900" cy="147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58900" cy="115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00330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8:00Z</dcterms:created>
  <dc:creator>Joel Assaizky</dc:creator>
  <dc:description/>
  <dc:language>en-US</dc:language>
  <cp:lastModifiedBy>Neil Butcher</cp:lastModifiedBy>
  <dcterms:modified xsi:type="dcterms:W3CDTF">2003-11-02T08:39:00Z</dcterms:modified>
  <cp:revision>10</cp:revision>
  <dc:subject/>
  <dc:title> </dc:title>
</cp:coreProperties>
</file>