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  <w:sz w:val="36"/>
          <w:u w:val="single"/>
        </w:rPr>
        <w:t>ICT PLANNING FOR SCHOOLS</w:t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ctivity 2A - Why should we have an ICT policy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chool ICT scenar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educator brings a stiffy disc from home, and uses it on the school system without checking for a virus infection.  The infected disc causes the whole system to crash, which leads to delays in preparing examination papers, class worksheets, and the updating of records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39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How would a clear policy on ICT usage have helped to prevent this situation?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cs="Arial"/>
          <w:b/>
          <w:bCs/>
          <w:color w:val="FF0000"/>
          <w:sz w:val="20"/>
        </w:rPr>
        <w:t xml:space="preserve">Possible response: </w:t>
      </w:r>
      <w:r>
        <w:rPr>
          <w:rFonts w:cs="Arial"/>
          <w:color w:val="FF0000"/>
          <w:sz w:val="20"/>
        </w:rPr>
        <w:t>A clear policy could have prevented the educator from bringing an infected disc.  If he did this he would know that he was responsible for repairing the damage don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ers are given access to the computers on which educators work.  A learner by-passes the security passwords and “discovers” a series of examination papers and offers them to other learners before an examination dat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954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71600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How would a clear policy on ICT usage have helped to prevent this situation?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cs="Arial"/>
          <w:b/>
          <w:bCs/>
          <w:color w:val="FF0000"/>
          <w:sz w:val="20"/>
        </w:rPr>
        <w:t xml:space="preserve">Possible response: </w:t>
      </w:r>
      <w:r>
        <w:rPr>
          <w:rFonts w:cs="Arial"/>
          <w:color w:val="FF0000"/>
          <w:sz w:val="20"/>
        </w:rPr>
        <w:t>The policy could have prevented the learners from having access to other information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tressed out educator who not only chain smokes but also drinks coffee perpetually, spills a cup of coffee over a new computer, causing it to malfunction and lose data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049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117600" cy="128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How would a clear policy on ICT usage have helped to prevent this situation?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</w:r>
    </w:p>
    <w:p>
      <w:pPr>
        <w:pStyle w:val="TextBody"/>
        <w:rPr/>
      </w:pPr>
      <w:r>
        <w:rPr>
          <w:rFonts w:cs="Arial"/>
          <w:b/>
          <w:bCs/>
          <w:color w:val="FF0000"/>
          <w:sz w:val="20"/>
        </w:rPr>
        <w:t>Possible response:</w:t>
      </w:r>
      <w:r>
        <w:rPr>
          <w:rFonts w:cs="Arial"/>
          <w:color w:val="FF0000"/>
          <w:sz w:val="20"/>
        </w:rPr>
        <w:t xml:space="preserve"> Having a clear policy of what to bring into the computer room could help prevent this scenario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ducator puts an unlicensed programme on the system. Microsoft does a random check and threatens to sue the school for unauthorised usag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70000" cy="127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422400" cy="88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How would a clear policy on ICT usage have helped to prevent this situation?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</w:r>
    </w:p>
    <w:p>
      <w:pPr>
        <w:pStyle w:val="TextBody"/>
        <w:rPr/>
      </w:pPr>
      <w:r>
        <w:rPr>
          <w:rFonts w:cs="Arial"/>
          <w:b/>
          <w:bCs/>
          <w:color w:val="FF0000"/>
          <w:sz w:val="20"/>
        </w:rPr>
        <w:t>Possible response:</w:t>
      </w:r>
      <w:r>
        <w:rPr>
          <w:rFonts w:cs="Arial"/>
          <w:color w:val="FF0000"/>
          <w:sz w:val="20"/>
        </w:rPr>
        <w:t xml:space="preserve"> A policy that has been drawn up and explains the consequences of such behavior would make it known to the educator that he is responsible for such action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arner accesses pornographic sites and sends e-mails to other learners containing pictures and links. A parent discovers material that his child has been exposed to in this way and angrily confronts the SMT, threatening to sue the schoo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58900" cy="147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58900" cy="115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003300" cy="130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How would a clear policy on ICT usage have helped to prevent this situation?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</w:r>
    </w:p>
    <w:p>
      <w:pPr>
        <w:pStyle w:val="TextBody"/>
        <w:rPr/>
      </w:pPr>
      <w:r>
        <w:rPr>
          <w:rFonts w:cs="Arial"/>
          <w:b/>
          <w:bCs/>
          <w:color w:val="FF0000"/>
          <w:sz w:val="20"/>
        </w:rPr>
        <w:t xml:space="preserve">Possible response: </w:t>
      </w:r>
      <w:r>
        <w:rPr>
          <w:rFonts w:cs="Arial"/>
          <w:color w:val="FF0000"/>
          <w:sz w:val="20"/>
        </w:rPr>
        <w:t xml:space="preserve">A policy that puts restrictions on which kinds of sites can be visited would have prevented such behavior. Learners and/or educators caught doing this would have to receive discipline, as agreed upon and stated in the school ICT policy.  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7160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01:00Z</dcterms:created>
  <dc:creator>Joel Assaizky</dc:creator>
  <dc:description/>
  <dc:language>en-US</dc:language>
  <cp:lastModifiedBy>Neil Butcher</cp:lastModifiedBy>
  <dcterms:modified xsi:type="dcterms:W3CDTF">2003-11-02T08:40:00Z</dcterms:modified>
  <cp:revision>7</cp:revision>
  <dc:subject/>
  <dc:title> </dc:title>
</cp:coreProperties>
</file>