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ICT Planning for Schools - Module Evaluation Fo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te how you experienced this module by clicking in the appropriate box on each l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086"/>
        <w:gridCol w:w="1997"/>
        <w:gridCol w:w="1198"/>
        <w:gridCol w:w="1133"/>
        <w:gridCol w:w="1750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gree Strongl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gre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e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ee Strongly</w:t>
            </w:r>
          </w:p>
        </w:tc>
      </w:tr>
      <w:tr>
        <w:trPr>
          <w:trHeight w:val="21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introduction gave me a good idea of how to proceed with the module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0" w:name="__Fieldmark__0_444050650"/>
            <w:bookmarkStart w:id="1" w:name="__Fieldmark__0_444050650"/>
            <w:bookmarkEnd w:id="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" w:name="__Fieldmark__1_444050650"/>
            <w:bookmarkStart w:id="3" w:name="__Fieldmark__1_444050650"/>
            <w:bookmarkEnd w:id="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" w:name="__Fieldmark__2_444050650"/>
            <w:bookmarkStart w:id="5" w:name="__Fieldmark__2_444050650"/>
            <w:bookmarkEnd w:id="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" w:name="__Fieldmark__3_444050650"/>
            <w:bookmarkStart w:id="7" w:name="__Fieldmark__3_444050650"/>
            <w:bookmarkEnd w:id="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purpose and outcomes gave me a good idea of what to expect on the modul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8" w:name="__Fieldmark__4_444050650"/>
            <w:bookmarkStart w:id="9" w:name="__Fieldmark__4_444050650"/>
            <w:bookmarkEnd w:id="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0" w:name="__Fieldmark__5_444050650"/>
            <w:bookmarkStart w:id="11" w:name="__Fieldmark__5_444050650"/>
            <w:bookmarkEnd w:id="1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2" w:name="__Fieldmark__6_444050650"/>
            <w:bookmarkStart w:id="13" w:name="__Fieldmark__6_444050650"/>
            <w:bookmarkEnd w:id="1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4" w:name="__Fieldmark__7_444050650"/>
            <w:bookmarkStart w:id="15" w:name="__Fieldmark__7_444050650"/>
            <w:bookmarkEnd w:id="1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was able to follow the activities in the learning pathway as suggested in the materials on the C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6" w:name="__Fieldmark__8_444050650"/>
            <w:bookmarkStart w:id="17" w:name="__Fieldmark__8_444050650"/>
            <w:bookmarkEnd w:id="1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8" w:name="__Fieldmark__9_444050650"/>
            <w:bookmarkStart w:id="19" w:name="__Fieldmark__9_444050650"/>
            <w:bookmarkEnd w:id="1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0" w:name="__Fieldmark__10_444050650"/>
            <w:bookmarkStart w:id="21" w:name="__Fieldmark__10_444050650"/>
            <w:bookmarkEnd w:id="2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2" w:name="__Fieldmark__11_444050650"/>
            <w:bookmarkStart w:id="23" w:name="__Fieldmark__11_444050650"/>
            <w:bookmarkEnd w:id="2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was able to develop a sense of independence in learning by finding the appropriate help as suggested in the material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4" w:name="__Fieldmark__12_444050650"/>
            <w:bookmarkStart w:id="25" w:name="__Fieldmark__12_444050650"/>
            <w:bookmarkEnd w:id="2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6" w:name="__Fieldmark__13_444050650"/>
            <w:bookmarkStart w:id="27" w:name="__Fieldmark__13_444050650"/>
            <w:bookmarkEnd w:id="2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8" w:name="__Fieldmark__14_444050650"/>
            <w:bookmarkStart w:id="29" w:name="__Fieldmark__14_444050650"/>
            <w:bookmarkEnd w:id="2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0" w:name="__Fieldmark__15_444050650"/>
            <w:bookmarkStart w:id="31" w:name="__Fieldmark__15_444050650"/>
            <w:bookmarkEnd w:id="3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found the CD materials to be sufficiently supportiv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2" w:name="__Fieldmark__16_444050650"/>
            <w:bookmarkStart w:id="33" w:name="__Fieldmark__16_444050650"/>
            <w:bookmarkEnd w:id="3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4" w:name="__Fieldmark__17_444050650"/>
            <w:bookmarkStart w:id="35" w:name="__Fieldmark__17_444050650"/>
            <w:bookmarkEnd w:id="3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6" w:name="__Fieldmark__18_444050650"/>
            <w:bookmarkStart w:id="37" w:name="__Fieldmark__18_444050650"/>
            <w:bookmarkEnd w:id="3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8" w:name="__Fieldmark__19_444050650"/>
            <w:bookmarkStart w:id="39" w:name="__Fieldmark__19_444050650"/>
            <w:bookmarkEnd w:id="3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have been exposed to some new ideas by members of the collaborative group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0" w:name="__Fieldmark__20_444050650"/>
            <w:bookmarkStart w:id="41" w:name="__Fieldmark__20_444050650"/>
            <w:bookmarkEnd w:id="4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2" w:name="__Fieldmark__21_444050650"/>
            <w:bookmarkStart w:id="43" w:name="__Fieldmark__21_444050650"/>
            <w:bookmarkEnd w:id="4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4" w:name="__Fieldmark__22_444050650"/>
            <w:bookmarkStart w:id="45" w:name="__Fieldmark__22_444050650"/>
            <w:bookmarkEnd w:id="4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6" w:name="__Fieldmark__23_444050650"/>
            <w:bookmarkStart w:id="47" w:name="__Fieldmark__23_444050650"/>
            <w:bookmarkEnd w:id="4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felt well-supported by the group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8" w:name="__Fieldmark__24_444050650"/>
            <w:bookmarkStart w:id="49" w:name="__Fieldmark__24_444050650"/>
            <w:bookmarkEnd w:id="4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0" w:name="__Fieldmark__25_444050650"/>
            <w:bookmarkStart w:id="51" w:name="__Fieldmark__25_444050650"/>
            <w:bookmarkEnd w:id="5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2" w:name="__Fieldmark__26_444050650"/>
            <w:bookmarkStart w:id="53" w:name="__Fieldmark__26_444050650"/>
            <w:bookmarkEnd w:id="5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4" w:name="__Fieldmark__27_444050650"/>
            <w:bookmarkStart w:id="55" w:name="__Fieldmark__27_444050650"/>
            <w:bookmarkEnd w:id="5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tutor supported members of the group well throughout the duration of this modul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6" w:name="__Fieldmark__28_444050650"/>
            <w:bookmarkStart w:id="57" w:name="__Fieldmark__28_444050650"/>
            <w:bookmarkEnd w:id="5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8" w:name="__Fieldmark__29_444050650"/>
            <w:bookmarkStart w:id="59" w:name="__Fieldmark__29_444050650"/>
            <w:bookmarkEnd w:id="5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0" w:name="__Fieldmark__30_444050650"/>
            <w:bookmarkStart w:id="61" w:name="__Fieldmark__30_444050650"/>
            <w:bookmarkEnd w:id="6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2" w:name="__Fieldmark__31_444050650"/>
            <w:bookmarkStart w:id="63" w:name="__Fieldmark__31_444050650"/>
            <w:bookmarkEnd w:id="6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comments: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  <w:t>Save this form and send it to your tutor as directed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851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57:00Z</dcterms:created>
  <dc:creator>Gerald</dc:creator>
  <dc:description/>
  <dc:language>en-US</dc:language>
  <cp:lastModifiedBy>Gerald</cp:lastModifiedBy>
  <dcterms:modified xsi:type="dcterms:W3CDTF">2010-03-18T05:57:00Z</dcterms:modified>
  <cp:revision>2</cp:revision>
  <dc:subject/>
  <dc:title/>
</cp:coreProperties>
</file>