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veloping Classroom Resources for Maths - Self Assessment For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ess yourself and the progress that you have made by completing the following self-assessment form. Click in the appropriate box on each li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ou need to practise / reflect a lot if..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ou should feel encouraged if..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ou are becoming an expert if..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s on the Intern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have only managed to go to a few sites and you are not yet confident enough to say what kinds of resources they h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have explored some web pages and identified some of the resources available on these si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have successfully explored web pages and identified a range of different kinds of classroom resources that are available on different site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0" w:name="__Fieldmark__0_339393906"/>
            <w:bookmarkStart w:id="1" w:name="__Fieldmark__0_339393906"/>
            <w:bookmarkEnd w:id="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" w:name="__Fieldmark__1_339393906"/>
            <w:bookmarkStart w:id="3" w:name="__Fieldmark__1_339393906"/>
            <w:bookmarkEnd w:id="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" w:name="__Fieldmark__2_339393906"/>
            <w:bookmarkStart w:id="5" w:name="__Fieldmark__2_339393906"/>
            <w:bookmarkEnd w:id="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ing websi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are not yet comfortable when browsing for information on the we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can identify the main features of a web-site and browse and find relevant inform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can review web-sites accurately, successfully browse for specific information and identify useful resource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6" w:name="__Fieldmark__3_339393906"/>
            <w:bookmarkStart w:id="7" w:name="__Fieldmark__3_339393906"/>
            <w:bookmarkEnd w:id="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8" w:name="__Fieldmark__4_339393906"/>
            <w:bookmarkStart w:id="9" w:name="__Fieldmark__4_339393906"/>
            <w:bookmarkEnd w:id="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0" w:name="__Fieldmark__5_339393906"/>
            <w:bookmarkStart w:id="11" w:name="__Fieldmark__5_339393906"/>
            <w:bookmarkEnd w:id="1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eware or Sharew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still need help to download, install and use freeware or sharewa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can usually download, install and use freeware or sharew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can successfully download, install and use freeware or sharewar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2" w:name="__Fieldmark__6_339393906"/>
            <w:bookmarkStart w:id="13" w:name="__Fieldmark__6_339393906"/>
            <w:bookmarkEnd w:id="1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4" w:name="__Fieldmark__7_339393906"/>
            <w:bookmarkStart w:id="15" w:name="__Fieldmark__7_339393906"/>
            <w:bookmarkEnd w:id="1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6" w:name="__Fieldmark__8_339393906"/>
            <w:bookmarkStart w:id="17" w:name="__Fieldmark__8_339393906"/>
            <w:bookmarkEnd w:id="1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arch for resources to use in a classroo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still need help to search for or find resources on the interne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can usually search for and find classroom relevant resources on the Intern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can successfully search for and find classroom relevant resources on the Internet for a topic chosen in advanc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8" w:name="__Fieldmark__9_339393906"/>
            <w:bookmarkStart w:id="19" w:name="__Fieldmark__9_339393906"/>
            <w:bookmarkEnd w:id="1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0" w:name="__Fieldmark__10_339393906"/>
            <w:bookmarkStart w:id="21" w:name="__Fieldmark__10_339393906"/>
            <w:bookmarkEnd w:id="2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2" w:name="__Fieldmark__11_339393906"/>
            <w:bookmarkStart w:id="23" w:name="__Fieldmark__11_339393906"/>
            <w:bookmarkEnd w:id="2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aluating resourc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are sometimes able to evaluate resources you have found but you are often unsu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are usually able to evaluate resources you have found and judge the suitability of resour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are always able to evaluate resources you have found and judge the suitability of resources in terms of outcomes based approaches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4" w:name="__Fieldmark__12_339393906"/>
            <w:bookmarkStart w:id="25" w:name="__Fieldmark__12_339393906"/>
            <w:bookmarkEnd w:id="2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6" w:name="__Fieldmark__13_339393906"/>
            <w:bookmarkStart w:id="27" w:name="__Fieldmark__13_339393906"/>
            <w:bookmarkEnd w:id="2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8" w:name="__Fieldmark__14_339393906"/>
            <w:bookmarkStart w:id="29" w:name="__Fieldmark__14_339393906"/>
            <w:bookmarkEnd w:id="2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ing teaching and learning  approaches in math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can sometimes evaluate the resources of your peers but you only have a basic awareness of maths teaching approach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can evaluate the resources of your peers because you are developing an awareness of maths teaching approach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can successfully evaluate the resources of your peers because you have a very good awareness of maths teaching approache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0" w:name="__Fieldmark__15_339393906"/>
            <w:bookmarkStart w:id="31" w:name="__Fieldmark__15_339393906"/>
            <w:bookmarkEnd w:id="3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2" w:name="__Fieldmark__16_339393906"/>
            <w:bookmarkStart w:id="33" w:name="__Fieldmark__16_339393906"/>
            <w:bookmarkEnd w:id="3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4" w:name="__Fieldmark__17_339393906"/>
            <w:bookmarkStart w:id="35" w:name="__Fieldmark__17_339393906"/>
            <w:bookmarkEnd w:id="3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Experience P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can identify some important details needed for an outline plan but you are not aware of all the detail that is need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can produce an outline plan of a learning experi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can successfully produce a detailed outline plan of a learning experience on a chosen topic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6" w:name="__Fieldmark__18_339393906"/>
            <w:bookmarkStart w:id="37" w:name="__Fieldmark__18_339393906"/>
            <w:bookmarkEnd w:id="3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8" w:name="__Fieldmark__19_339393906"/>
            <w:bookmarkStart w:id="39" w:name="__Fieldmark__19_339393906"/>
            <w:bookmarkEnd w:id="3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0" w:name="__Fieldmark__20_339393906"/>
            <w:bookmarkStart w:id="41" w:name="__Fieldmark__20_339393906"/>
            <w:bookmarkEnd w:id="4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er Resour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can use computers to produce some resources but you need more practice before they could be used in a classroo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can use computers to produce resources suitable for classroom us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can successfully use computers to produce learner centred resources suitable for classroom us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2" w:name="__Fieldmark__21_339393906"/>
            <w:bookmarkStart w:id="43" w:name="__Fieldmark__21_339393906"/>
            <w:bookmarkEnd w:id="4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4" w:name="__Fieldmark__22_339393906"/>
            <w:bookmarkStart w:id="45" w:name="__Fieldmark__22_339393906"/>
            <w:bookmarkEnd w:id="4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6" w:name="__Fieldmark__23_339393906"/>
            <w:bookmarkStart w:id="47" w:name="__Fieldmark__23_339393906"/>
            <w:bookmarkEnd w:id="4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ring inform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asionally sent e-mails to your fellow educator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d e-mail to share information with your fellow mathematics educator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sfully and regularly demonstrated your ability and willingness to use e-mail to share useful information with your fellow mathematics educator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8" w:name="__Fieldmark__24_339393906"/>
            <w:bookmarkStart w:id="49" w:name="__Fieldmark__24_339393906"/>
            <w:bookmarkEnd w:id="4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50" w:name="__Fieldmark__25_339393906"/>
            <w:bookmarkStart w:id="51" w:name="__Fieldmark__25_339393906"/>
            <w:bookmarkEnd w:id="5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52" w:name="__Fieldmark__26_339393906"/>
            <w:bookmarkStart w:id="53" w:name="__Fieldmark__26_339393906"/>
            <w:bookmarkEnd w:id="5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lection about your classroom pract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have written part of a report about something you have done in the classroom but have not been sure how the learners responded or wh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have written a reflection report about something you have done in the classroom and identified positive and negative aspects of learners respons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have written a detailed reflection report about how you implemented a resource you developed, identified positive and negative aspects of learners responses and suggested possible improvements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54" w:name="__Fieldmark__27_339393906"/>
            <w:bookmarkStart w:id="55" w:name="__Fieldmark__27_339393906"/>
            <w:bookmarkEnd w:id="5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56" w:name="__Fieldmark__28_339393906"/>
            <w:bookmarkStart w:id="57" w:name="__Fieldmark__28_339393906"/>
            <w:bookmarkEnd w:id="5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58" w:name="__Fieldmark__29_339393906"/>
            <w:bookmarkStart w:id="59" w:name="__Fieldmark__29_339393906"/>
            <w:bookmarkEnd w:id="5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851" w:footer="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51:00Z</dcterms:created>
  <dc:creator>Gerald</dc:creator>
  <dc:description/>
  <cp:keywords/>
  <dc:language>en-US</dc:language>
  <cp:lastModifiedBy>Gerald</cp:lastModifiedBy>
  <dcterms:modified xsi:type="dcterms:W3CDTF">2010-03-17T20:00:00Z</dcterms:modified>
  <cp:revision>4</cp:revision>
  <dc:subject/>
  <dc:title/>
</cp:coreProperties>
</file>