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u w:val="single"/>
        </w:rPr>
      </w:pPr>
      <w:r>
        <w:rPr>
          <w:rFonts w:cs="Arial" w:ascii="Arial" w:hAnsi="Arial"/>
          <w:b/>
          <w:bCs/>
          <w:color w:val="333399"/>
          <w:sz w:val="32"/>
          <w:u w:val="single"/>
        </w:rPr>
        <w:t>DEVELOPING CLASSROOM RESOURCES FOR MATHS</w:t>
        <w:br/>
      </w:r>
    </w:p>
    <w:p>
      <w:pPr>
        <w:pStyle w:val="Caption"/>
        <w:rPr/>
      </w:pPr>
      <w:r>
        <w:rPr/>
        <w:t>LEARNING EXPERIENCE PLAN PROBABILIT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3"/>
        <w:gridCol w:w="2787"/>
        <w:gridCol w:w="1800"/>
        <w:gridCol w:w="36"/>
        <w:gridCol w:w="1044"/>
        <w:gridCol w:w="3060"/>
        <w:gridCol w:w="3060"/>
      </w:tblGrid>
      <w:tr>
        <w:trPr>
          <w:trHeight w:val="1691" w:hRule="atLeast"/>
          <w:cantSplit w:val="true"/>
        </w:trPr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Educator:                              </w:t>
            </w:r>
            <w:r>
              <w:rPr>
                <w:rFonts w:cs="Verdana" w:ascii="Verdana" w:hAnsi="Verdana"/>
                <w:b w:val="false"/>
                <w:i/>
                <w:sz w:val="22"/>
                <w:szCs w:val="22"/>
              </w:rPr>
              <w:t>Mbeko Mafany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Heading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arning Experience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  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Data Handling, Probability</w:t>
            </w:r>
          </w:p>
          <w:p>
            <w:pPr>
              <w:pStyle w:val="Normal"/>
              <w:ind w:left="2160" w:hanging="21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2160" w:hanging="21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ession No                           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Week 6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chool                     PROTE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Grade                      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arning Area        Mathematics</w:t>
            </w:r>
          </w:p>
        </w:tc>
      </w:tr>
      <w:tr>
        <w:trPr>
          <w:trHeight w:val="9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utcom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/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Collect data by counting outcomes (LO5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Communicate findings from probability tests (LO5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Display data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to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represent probable outcomes of a game(LO5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Demonstrate understanding of the concept of probability (LO5)</w:t>
            </w:r>
          </w:p>
        </w:tc>
      </w:tr>
      <w:tr>
        <w:trPr/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tivities of facilita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8"/>
              </w:numPr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Prepare resources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range and manage classroom and organise group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ate and facilitate learn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 progr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dapt delivery schedules and activity levels 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tivities of Learner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se coins to investigate simple prob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tivity to link language use to prob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ngle die activity (multiple tries increasing chanc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uble dice activity (combined specific events reducing chanc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tional lottery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ourc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ins (learners to supply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SM, (one between two learner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ce (18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54" w:hanging="2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ment Strategies</w:t>
            </w:r>
          </w:p>
          <w:p>
            <w:pPr>
              <w:pStyle w:val="Normal"/>
              <w:ind w:left="254" w:hanging="254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estioning and observation for information to guide next step teaching. (formative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earners to do self-assessment using a Task lists after each activity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ucator final assessment using same task lists</w:t>
            </w:r>
          </w:p>
          <w:p>
            <w:pPr>
              <w:pStyle w:val="Normal"/>
              <w:ind w:left="254" w:hanging="254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imated Ti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Coin task. </w:t>
            </w:r>
            <w:r>
              <w:rPr>
                <w:rFonts w:cs="Verdana" w:ascii="Verdana" w:hAnsi="Verdana"/>
                <w:b w:val="false"/>
                <w:sz w:val="22"/>
                <w:szCs w:val="22"/>
                <w:lang w:val="en-US"/>
              </w:rPr>
              <w:t>60 m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nguage 30m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ngle die, 30m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uble die 30 to 60 m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tional Lottery 30 mi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tal approx 180 min (1 week)</w:t>
            </w:r>
          </w:p>
        </w:tc>
      </w:tr>
    </w:tbl>
    <w:p>
      <w:pPr>
        <w:pStyle w:val="Header"/>
        <w:tabs>
          <w:tab w:val="clear" w:pos="4320"/>
          <w:tab w:val="left" w:pos="851" w:leader="none"/>
          <w:tab w:val="right" w:pos="8640" w:leader="none"/>
        </w:tabs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280"/>
      </w:tblGrid>
      <w:tr>
        <w:trPr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xpanded Opportunitie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Games. Investigation, Values &amp; Gambling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ecial Needs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By additional support and “Buddy System”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nrichment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Analysis of gambling,  National Lottery, 21, etc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mework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Write up answers to questions. Probability problems workshee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20" w:footer="0" w:bottom="900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  <w:szCs w:val="20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40"/>
      <w:szCs w:val="20"/>
      <w:lang w:val="en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0:55:00Z</dcterms:created>
  <dc:creator>Joel Assaizky</dc:creator>
  <dc:description/>
  <cp:keywords/>
  <dc:language>en-US</dc:language>
  <cp:lastModifiedBy>Gerald Roos</cp:lastModifiedBy>
  <dcterms:modified xsi:type="dcterms:W3CDTF">2006-08-31T07:27:00Z</dcterms:modified>
  <cp:revision>6</cp:revision>
  <dc:subject/>
  <dc:title> </dc:title>
</cp:coreProperties>
</file>