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lang w:val="en-US"/>
        </w:rPr>
      </w:pPr>
      <w:r>
        <w:rPr>
          <w:lang w:val="en-US"/>
        </w:rPr>
        <w:t xml:space="preserve">ACTIVITY 15: Derivatives from first principl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EARNING AREA: Mathe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: F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RNING AREA OUTCOMES: Differential Calculus</w:t>
      </w:r>
    </w:p>
    <w:p>
      <w:pPr>
        <w:pStyle w:val="Normal"/>
        <w:rPr/>
      </w:pPr>
      <w:r>
        <w:rPr/>
        <w:t>Learning Area Assessment Criteria</w:t>
      </w:r>
    </w:p>
    <w:p>
      <w:pPr>
        <w:pStyle w:val="Normal"/>
        <w:rPr/>
      </w:pPr>
      <w:r>
        <w:rPr/>
        <w:t xml:space="preserve">The learner develops an intuitive approach to the concept of a lim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T OUTCOMES: 5 and 6 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/>
        <w:t>The learner will be able to: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/>
        <w:t>5.</w:t>
        <w:tab/>
        <w:t>process data using ICT; and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/>
        <w:t>6.</w:t>
        <w:tab/>
        <w:t>solve problems using ICT.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/>
        <w:t>ICT Assessment Standards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/>
        <w:t>We know this when the learner:</w:t>
      </w:r>
    </w:p>
    <w:p>
      <w:pPr>
        <w:pStyle w:val="Normal"/>
        <w:numPr>
          <w:ilvl w:val="0"/>
          <w:numId w:val="3"/>
        </w:numPr>
        <w:rPr/>
      </w:pPr>
      <w:r>
        <w:rPr/>
        <w:t>processes data using a spreadsheet; and</w:t>
      </w:r>
    </w:p>
    <w:p>
      <w:pPr>
        <w:pStyle w:val="Normal"/>
        <w:numPr>
          <w:ilvl w:val="0"/>
          <w:numId w:val="3"/>
        </w:numPr>
        <w:rPr/>
      </w:pPr>
      <w:r>
        <w:rPr/>
        <w:t>solves problems using the features of IC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ACTIVITY</w:t>
      </w:r>
    </w:p>
    <w:p>
      <w:pPr>
        <w:pStyle w:val="Normal"/>
        <w:numPr>
          <w:ilvl w:val="0"/>
          <w:numId w:val="2"/>
        </w:numPr>
        <w:rPr/>
      </w:pPr>
      <w:r>
        <w:rPr/>
        <w:t>Working in small groups, each group takes a different quadratic function (such as y = x</w:t>
      </w:r>
      <w:r>
        <w:rPr>
          <w:rFonts w:cs="Times" w:ascii="Times" w:hAnsi="Times"/>
          <w:vertAlign w:val="superscript"/>
        </w:rPr>
        <w:t>2</w:t>
      </w:r>
      <w:r>
        <w:rPr/>
        <w:t>, y = 3x</w:t>
      </w:r>
      <w:r>
        <w:rPr>
          <w:rFonts w:cs="Times" w:ascii="Times" w:hAnsi="Times"/>
          <w:vertAlign w:val="superscript"/>
        </w:rPr>
        <w:t xml:space="preserve">2 </w:t>
      </w:r>
      <w:r>
        <w:rPr/>
        <w:t>or y = -2x</w:t>
      </w:r>
      <w:r>
        <w:rPr>
          <w:rFonts w:cs="Times" w:ascii="Times" w:hAnsi="Times"/>
          <w:vertAlign w:val="superscript"/>
        </w:rPr>
        <w:t xml:space="preserve">2 </w:t>
      </w:r>
      <w:r>
        <w:rPr>
          <w:rFonts w:cs="Times" w:ascii="Times" w:hAnsi="Times"/>
        </w:rPr>
        <w:t xml:space="preserve">+ 3). </w:t>
      </w:r>
      <w:r>
        <w:rPr/>
        <w:t xml:space="preserve">Learners sketch the graph of the function on paper. Choosing a small value for h (such as 1 or 2), they draw points on the graph for which the x-values are h units apart. They join these points with straight lines as illustrated below. (The diagram shows how to calculate the gradient of the segment between x and x + h. Gradient = (f(x + h) – f(x))/h. In this example, points on the graph are h-units apart and since (0,0) is one of the points x=h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57800" cy="247459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474640"/>
                          <a:chOff x="0" y="0"/>
                          <a:chExt cx="5257800" cy="247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47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4981680" cy="238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66760"/>
                            <a:ext cx="4524480" cy="1724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66760"/>
                            <a:ext cx="416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66760"/>
                            <a:ext cx="4524480" cy="172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266760"/>
                            <a:ext cx="720" cy="172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199080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170496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141912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113364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83808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55260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26676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990800"/>
                            <a:ext cx="416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20" y="199008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1640" y="199008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199008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2320" y="199008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8120" y="199008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3280" y="199008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199008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552600"/>
                            <a:ext cx="1332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35">
                                <a:moveTo>
                                  <a:pt x="0" y="0"/>
                                </a:moveTo>
                                <a:lnTo>
                                  <a:pt x="105" y="225"/>
                                </a:lnTo>
                                <a:lnTo>
                                  <a:pt x="210" y="4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828720"/>
                            <a:ext cx="1429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75">
                                <a:moveTo>
                                  <a:pt x="0" y="0"/>
                                </a:moveTo>
                                <a:lnTo>
                                  <a:pt x="105" y="195"/>
                                </a:lnTo>
                                <a:lnTo>
                                  <a:pt x="225" y="3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066680"/>
                            <a:ext cx="1429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45">
                                <a:moveTo>
                                  <a:pt x="0" y="0"/>
                                </a:moveTo>
                                <a:lnTo>
                                  <a:pt x="120" y="180"/>
                                </a:lnTo>
                                <a:lnTo>
                                  <a:pt x="225" y="3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285920"/>
                            <a:ext cx="1332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00">
                                <a:moveTo>
                                  <a:pt x="0" y="0"/>
                                </a:moveTo>
                                <a:lnTo>
                                  <a:pt x="105" y="150"/>
                                </a:lnTo>
                                <a:lnTo>
                                  <a:pt x="21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476360"/>
                            <a:ext cx="142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40">
                                <a:moveTo>
                                  <a:pt x="0" y="0"/>
                                </a:moveTo>
                                <a:lnTo>
                                  <a:pt x="105" y="120"/>
                                </a:lnTo>
                                <a:lnTo>
                                  <a:pt x="225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628640"/>
                            <a:ext cx="133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0" y="0"/>
                                </a:moveTo>
                                <a:lnTo>
                                  <a:pt x="105" y="105"/>
                                </a:lnTo>
                                <a:lnTo>
                                  <a:pt x="21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762200"/>
                            <a:ext cx="142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50">
                                <a:moveTo>
                                  <a:pt x="0" y="0"/>
                                </a:moveTo>
                                <a:lnTo>
                                  <a:pt x="105" y="75"/>
                                </a:lnTo>
                                <a:lnTo>
                                  <a:pt x="225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857240"/>
                            <a:ext cx="133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20">
                                <a:moveTo>
                                  <a:pt x="0" y="0"/>
                                </a:moveTo>
                                <a:lnTo>
                                  <a:pt x="105" y="60"/>
                                </a:lnTo>
                                <a:lnTo>
                                  <a:pt x="210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933560"/>
                            <a:ext cx="142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60">
                                <a:moveTo>
                                  <a:pt x="0" y="0"/>
                                </a:moveTo>
                                <a:lnTo>
                                  <a:pt x="105" y="30"/>
                                </a:lnTo>
                                <a:lnTo>
                                  <a:pt x="225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1971720"/>
                            <a:ext cx="142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0">
                                <a:moveTo>
                                  <a:pt x="0" y="0"/>
                                </a:moveTo>
                                <a:lnTo>
                                  <a:pt x="120" y="15"/>
                                </a:lnTo>
                                <a:lnTo>
                                  <a:pt x="225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971720"/>
                            <a:ext cx="133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0">
                                <a:moveTo>
                                  <a:pt x="0" y="30"/>
                                </a:moveTo>
                                <a:lnTo>
                                  <a:pt x="105" y="15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1933560"/>
                            <a:ext cx="142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60">
                                <a:moveTo>
                                  <a:pt x="0" y="60"/>
                                </a:moveTo>
                                <a:lnTo>
                                  <a:pt x="105" y="30"/>
                                </a:ln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1857240"/>
                            <a:ext cx="133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20">
                                <a:moveTo>
                                  <a:pt x="0" y="120"/>
                                </a:moveTo>
                                <a:lnTo>
                                  <a:pt x="105" y="6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762200"/>
                            <a:ext cx="142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50">
                                <a:moveTo>
                                  <a:pt x="0" y="150"/>
                                </a:moveTo>
                                <a:lnTo>
                                  <a:pt x="105" y="75"/>
                                </a:ln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628640"/>
                            <a:ext cx="133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0" y="210"/>
                                </a:moveTo>
                                <a:lnTo>
                                  <a:pt x="105" y="105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476360"/>
                            <a:ext cx="142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40">
                                <a:moveTo>
                                  <a:pt x="0" y="240"/>
                                </a:moveTo>
                                <a:lnTo>
                                  <a:pt x="105" y="120"/>
                                </a:ln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1285920"/>
                            <a:ext cx="1332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00">
                                <a:moveTo>
                                  <a:pt x="0" y="300"/>
                                </a:moveTo>
                                <a:lnTo>
                                  <a:pt x="105" y="15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1066680"/>
                            <a:ext cx="1429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45">
                                <a:moveTo>
                                  <a:pt x="0" y="345"/>
                                </a:moveTo>
                                <a:lnTo>
                                  <a:pt x="105" y="180"/>
                                </a:ln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828720"/>
                            <a:ext cx="1429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75">
                                <a:moveTo>
                                  <a:pt x="0" y="375"/>
                                </a:moveTo>
                                <a:lnTo>
                                  <a:pt x="120" y="195"/>
                                </a:ln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552600"/>
                            <a:ext cx="1332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35">
                                <a:moveTo>
                                  <a:pt x="0" y="435"/>
                                </a:moveTo>
                                <a:lnTo>
                                  <a:pt x="105" y="225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3440" y="212400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240" y="2124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124000"/>
                            <a:ext cx="4172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x + h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600200"/>
                            <a:ext cx="2300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57200"/>
                            <a:ext cx="468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 + h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4pt;height:194.85pt" coordorigin="0,0" coordsize="8280,3897">
                <v:rect id="shape_0" stroked="f" o:allowincell="f" style="position:absolute;left:0;top:0;width:8279;height:38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0;width:7844;height:37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f" o:allowincell="f" style="position:absolute;left:435;top:420;width:7124;height:2714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435,420" to="6989,4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435;top:420;width:7124;height:271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3720,420" to="3720,31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45,3135" to="3719,31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45,2685" to="3719,26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45,2235" to="3719,22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45,1785" to="3719,17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45,1320" to="3719,13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45,870" to="3719,8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45,420" to="3719,4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5,3135" to="6989,31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5,3134" to="435,32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30,3134" to="1530,32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25,3134" to="2625,32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20,3134" to="3720,32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00,3134" to="4800,32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95,3134" to="5895,32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90,3134" to="6990,32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10,435" path="m0,0l105,225l210,435e" stroked="t" o:allowincell="f" style="position:absolute;left:1530;top:870;width:209;height:434;mso-wrap-style:none;v-text-anchor:middle;mso-position-horizontal-relative:char">
                  <v:fill o:detectmouseclick="t" on="false"/>
                  <v:stroke color="navy" weight="9360" joinstyle="round" endcap="flat"/>
                  <w10:wrap type="none"/>
                </v:shape>
                <v:shape id="shape_0" coordsize="225,375" path="m0,0l105,195l225,375e" stroked="t" o:allowincell="f" style="position:absolute;left:1740;top:1305;width:224;height:374;mso-wrap-style:none;v-text-anchor:middle;mso-position-horizontal-relative:char">
                  <v:fill o:detectmouseclick="t" on="false"/>
                  <v:stroke color="navy" weight="9360" joinstyle="round" endcap="flat"/>
                  <w10:wrap type="none"/>
                </v:shape>
                <v:shape id="shape_0" coordsize="225,345" path="m0,0l120,180l225,345e" stroked="t" o:allowincell="f" style="position:absolute;left:1965;top:1680;width:224;height:344;mso-wrap-style:none;v-text-anchor:middle;mso-position-horizontal-relative:char">
                  <v:fill o:detectmouseclick="t" on="false"/>
                  <v:stroke color="navy" weight="9360" joinstyle="round" endcap="flat"/>
                  <w10:wrap type="none"/>
                </v:shape>
                <v:shape id="shape_0" coordsize="210,300" path="m0,0l105,150l210,300e" stroked="t" o:allowincell="f" style="position:absolute;left:2190;top:2025;width:209;height:299;mso-wrap-style:none;v-text-anchor:middle;mso-position-horizontal-relative:char">
                  <v:fill o:detectmouseclick="t" on="false"/>
                  <v:stroke color="navy" weight="9360" joinstyle="round" endcap="flat"/>
                  <w10:wrap type="none"/>
                </v:shape>
                <v:shape id="shape_0" coordsize="225,240" path="m0,0l105,120l225,240e" stroked="t" o:allowincell="f" style="position:absolute;left:2400;top:2325;width:224;height:239;mso-wrap-style:none;v-text-anchor:middle;mso-position-horizontal-relative:char">
                  <v:fill o:detectmouseclick="t" on="false"/>
                  <v:stroke color="navy" weight="9360" joinstyle="round" endcap="flat"/>
                  <w10:wrap type="none"/>
                </v:shape>
                <v:shape id="shape_0" coordsize="210,210" path="m0,0l105,105l210,210e" stroked="t" o:allowincell="f" style="position:absolute;left:2625;top:2565;width:209;height:209;mso-wrap-style:none;v-text-anchor:middle;mso-position-horizontal-relative:char">
                  <v:fill o:detectmouseclick="t" on="false"/>
                  <v:stroke color="navy" weight="9360" joinstyle="round" endcap="flat"/>
                  <w10:wrap type="none"/>
                </v:shape>
                <v:shape id="shape_0" coordsize="225,150" path="m0,0l105,75l225,150e" stroked="t" o:allowincell="f" style="position:absolute;left:2835;top:2775;width:224;height:149;mso-wrap-style:none;v-text-anchor:middle;mso-position-horizontal-relative:char">
                  <v:fill o:detectmouseclick="t" on="false"/>
                  <v:stroke color="navy" weight="9360" joinstyle="round" endcap="flat"/>
                  <w10:wrap type="none"/>
                </v:shape>
                <v:shape id="shape_0" coordsize="210,120" path="m0,0l105,60l210,120e" stroked="t" o:allowincell="f" style="position:absolute;left:3060;top:2925;width:209;height:119;mso-wrap-style:none;v-text-anchor:middle;mso-position-horizontal-relative:char">
                  <v:fill o:detectmouseclick="t" on="false"/>
                  <v:stroke color="navy" weight="9360" joinstyle="round" endcap="flat"/>
                  <w10:wrap type="none"/>
                </v:shape>
                <v:shape id="shape_0" coordsize="225,60" path="m0,0l105,30l225,60e" stroked="t" o:allowincell="f" style="position:absolute;left:3270;top:3045;width:224;height:59;mso-wrap-style:none;v-text-anchor:middle;mso-position-horizontal-relative:char">
                  <v:fill o:detectmouseclick="t" on="false"/>
                  <v:stroke color="navy" weight="9360" joinstyle="round" endcap="flat"/>
                  <w10:wrap type="none"/>
                </v:shape>
                <v:shape id="shape_0" coordsize="225,30" path="m0,0l120,15l225,30e" stroked="t" o:allowincell="f" style="position:absolute;left:3495;top:3105;width:224;height:29;mso-wrap-style:none;v-text-anchor:middle;mso-position-horizontal-relative:char">
                  <v:fill o:detectmouseclick="t" on="false"/>
                  <v:stroke color="navy" weight="9360" joinstyle="round" endcap="flat"/>
                  <w10:wrap type="none"/>
                </v:shape>
                <v:shape id="shape_0" coordsize="210,30" path="m0,30l105,15l210,0e" stroked="t" o:allowincell="f" style="position:absolute;left:3720;top:3105;width:209;height:29;mso-wrap-style:none;v-text-anchor:middle;mso-position-horizontal-relative:char">
                  <v:fill o:detectmouseclick="t" on="false"/>
                  <v:stroke color="navy" weight="9360" joinstyle="round" endcap="flat"/>
                  <w10:wrap type="none"/>
                </v:shape>
                <v:shape id="shape_0" coordsize="225,60" path="m0,60l105,30l225,0e" stroked="t" o:allowincell="f" style="position:absolute;left:3930;top:3045;width:224;height:59;mso-wrap-style:none;v-text-anchor:middle;mso-position-horizontal-relative:char">
                  <v:fill o:detectmouseclick="t" on="false"/>
                  <v:stroke color="navy" weight="9360" joinstyle="round" endcap="flat"/>
                  <w10:wrap type="none"/>
                </v:shape>
                <v:shape id="shape_0" coordsize="210,120" path="m0,120l105,60l210,0e" stroked="t" o:allowincell="f" style="position:absolute;left:4155;top:2925;width:209;height:119;mso-wrap-style:none;v-text-anchor:middle;mso-position-horizontal-relative:char">
                  <v:fill o:detectmouseclick="t" on="false"/>
                  <v:stroke color="navy" weight="9360" joinstyle="round" endcap="flat"/>
                  <w10:wrap type="none"/>
                </v:shape>
                <v:shape id="shape_0" coordsize="225,150" path="m0,150l105,75l225,0e" stroked="t" o:allowincell="f" style="position:absolute;left:4365;top:2775;width:224;height:149;mso-wrap-style:none;v-text-anchor:middle;mso-position-horizontal-relative:char">
                  <v:fill o:detectmouseclick="t" on="false"/>
                  <v:stroke color="navy" weight="9360" joinstyle="round" endcap="flat"/>
                  <w10:wrap type="none"/>
                </v:shape>
                <v:shape id="shape_0" coordsize="210,210" path="m0,210l105,105l210,0e" stroked="t" o:allowincell="f" style="position:absolute;left:4590;top:2565;width:209;height:209;mso-wrap-style:none;v-text-anchor:middle;mso-position-horizontal-relative:char">
                  <v:fill o:detectmouseclick="t" on="false"/>
                  <v:stroke color="navy" weight="9360" joinstyle="round" endcap="flat"/>
                  <w10:wrap type="none"/>
                </v:shape>
                <v:shape id="shape_0" coordsize="225,240" path="m0,240l105,120l225,0e" stroked="t" o:allowincell="f" style="position:absolute;left:4800;top:2325;width:224;height:239;mso-wrap-style:none;v-text-anchor:middle;mso-position-horizontal-relative:char">
                  <v:fill o:detectmouseclick="t" on="false"/>
                  <v:stroke color="navy" weight="9360" joinstyle="round" endcap="flat"/>
                  <w10:wrap type="none"/>
                </v:shape>
                <v:shape id="shape_0" coordsize="210,300" path="m0,300l105,150l210,0e" stroked="t" o:allowincell="f" style="position:absolute;left:5025;top:2025;width:209;height:299;mso-wrap-style:none;v-text-anchor:middle;mso-position-horizontal-relative:char">
                  <v:fill o:detectmouseclick="t" on="false"/>
                  <v:stroke color="navy" weight="9360" joinstyle="round" endcap="flat"/>
                  <w10:wrap type="none"/>
                </v:shape>
                <v:shape id="shape_0" coordsize="225,345" path="m0,345l105,180l225,0e" stroked="t" o:allowincell="f" style="position:absolute;left:5235;top:1680;width:224;height:344;mso-wrap-style:none;v-text-anchor:middle;mso-position-horizontal-relative:char">
                  <v:fill o:detectmouseclick="t" on="false"/>
                  <v:stroke color="navy" weight="9360" joinstyle="round" endcap="flat"/>
                  <w10:wrap type="none"/>
                </v:shape>
                <v:shape id="shape_0" coordsize="225,375" path="m0,375l120,195l225,0e" stroked="t" o:allowincell="f" style="position:absolute;left:5460;top:1305;width:224;height:374;mso-wrap-style:none;v-text-anchor:middle;mso-position-horizontal-relative:char">
                  <v:fill o:detectmouseclick="t" on="false"/>
                  <v:stroke color="navy" weight="9360" joinstyle="round" endcap="flat"/>
                  <w10:wrap type="none"/>
                </v:shape>
                <v:shape id="shape_0" coordsize="210,435" path="m0,435l105,225l210,0e" stroked="t" o:allowincell="f" style="position:absolute;left:5685;top:870;width:209;height:434;mso-wrap-style:none;v-text-anchor:middle;mso-position-horizontal-relative:char">
                  <v:fill o:detectmouseclick="t" on="false"/>
                  <v:stroke color="navy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59;top:334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9;top:334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3345;width:65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x + 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2520;width:36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720;width:73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 + 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403860</wp:posOffset>
                </wp:positionV>
                <wp:extent cx="3657600" cy="17316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731600"/>
                          <a:chOff x="0" y="0"/>
                          <a:chExt cx="3657600" cy="1731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57600" cy="173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400480" y="161280"/>
                            <a:ext cx="752400" cy="11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17136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295280"/>
                            <a:ext cx="73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257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81280" y="1293480"/>
                            <a:ext cx="62856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539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1360" y="1303200"/>
                            <a:ext cx="6192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240" y="149760"/>
                            <a:ext cx="771480" cy="115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13464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12535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2492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3896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15487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1.8pt;width:288pt;height:136.35pt" coordorigin="900,636" coordsize="5760,2727">
                <v:rect id="shape_0" stroked="f" o:allowincell="f" style="position:absolute;left:900;top:636;width:5759;height:272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681,890" to="5865,2674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880,906" to="5880,27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40,2676" to="5894,26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041;top:261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05,2673" to="4694,3155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780,3060" to="3780,3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9,2688" to="3703,3137" stroked="t" o:allowincell="f" style="position:absolute;flip:x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529,872" to="2743,2686" stroked="t" o:allowincell="f" style="position:absolute;flip:xy">
                  <v:stroke color="black" weight="9360" dashstyle="shortdo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821;top:848;width:124;height:1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43;top:2610;width:124;height:1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70;top:2603;width:124;height:1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08;top:855;width:124;height:1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53;top:3075;width:124;height:1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56530" cy="24739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256360" cy="247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4.85pt;width:413.85pt;height:19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0</wp:posOffset>
                </wp:positionV>
                <wp:extent cx="849630" cy="176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(x + h) – f(x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3.9pt;mso-wrap-distance-left:9.05pt;mso-wrap-distance-right:9.05pt;mso-wrap-distance-top:0pt;mso-wrap-distance-bottom:0pt;margin-top:81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(x + h) – f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Using a spreadsheet, learners model the calculation of the gradient of each of these line segments. This involves setting up a table such as the following (make sure that they define h in a cell, and that the formulae refer to this cell, so that they can change the value of h and see the effects):</w:t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(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(x + 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(x + h) – f(x)) / 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w learners experiment with smaller and smaller values of h. As h gets smaller, what do they notice about the value of the gradient? How does the value of the gradient relate to x for very small values of h? They report on their findings to the class. Pose the question: Is there a common pattern that relates any quadratic function to its gradient for small values of h? Discu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rFonts w:cs="Arial"/>
      <w:bCs/>
      <w:iCs/>
      <w:caps/>
      <w:sz w:val="32"/>
      <w:szCs w:val="28"/>
      <w:lang w:val="en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0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0:10:00Z</dcterms:created>
  <dc:creator>administrator</dc:creator>
  <dc:description/>
  <dc:language>en-US</dc:language>
  <cp:lastModifiedBy>administrator</cp:lastModifiedBy>
  <dcterms:modified xsi:type="dcterms:W3CDTF">2002-08-27T10:11:00Z</dcterms:modified>
  <cp:revision>1</cp:revision>
  <dc:subject/>
  <dc:title>ACTIVITY 15: Derivatives from first principles </dc:title>
</cp:coreProperties>
</file>